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от __</w:t>
      </w:r>
      <w:r>
        <w:rPr>
          <w:sz w:val="24"/>
          <w:u w:val="single"/>
        </w:rPr>
        <w:t>07.06.2012</w:t>
      </w:r>
      <w:r>
        <w:rPr>
          <w:sz w:val="24"/>
        </w:rPr>
        <w:t>___ № __</w:t>
      </w:r>
      <w:r>
        <w:rPr>
          <w:sz w:val="24"/>
          <w:u w:val="single"/>
        </w:rPr>
        <w:t>1-4/457___</w:t>
      </w:r>
    </w:p>
    <w:p>
      <w:pPr>
        <w:pStyle w:val="ConsPlusTitle"/>
        <w:widowControl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Об установлении надбавки к тарифу на водоотведение и очистку сточных вод  для потребителей услуг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МУП «Домодедовский водоканал» городского округа Домодедово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spacing w:lineRule="auto" w:line="264"/>
        <w:ind w:right="28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0.12.2004 № 210-ФЗ «Об основах регулирования тарифов организаций коммунального комплекса», на основании решений Совета депутатов городского округа Домодедово от 30.08.2010 №1-4/312 «Об утверждении инвестиционной программы развития системы водоотведения, включая очистку сточных вод, городского округа Домодедово на период с 01.09.2010 по 31.12.2013», от 28.02.2012 № 1-4/430 «Об утверждении Порядка регулирования цен (тарифов) и надбавок на товары (работы, услуги), подлежащие регулированию органами местного самоуправления городского округа Домодедово Московской области»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>СОВЕТ ДЕПУТАТОВ ГОРОДСКОГО ОКРУГА РЕШИЛ:</w:t>
      </w:r>
    </w:p>
    <w:p>
      <w:pPr>
        <w:pStyle w:val="ConsTitle"/>
        <w:widowControl/>
        <w:ind w:right="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64"/>
        <w:ind w:firstLine="567"/>
        <w:jc w:val="both"/>
        <w:rPr/>
      </w:pPr>
      <w:r>
        <w:rPr>
          <w:rFonts w:cs="Arial" w:ascii="Arial" w:hAnsi="Arial"/>
          <w:szCs w:val="24"/>
        </w:rPr>
        <w:t xml:space="preserve">1. Установить с 01.07.2012 надбавку к тарифу на </w:t>
      </w:r>
      <w:r>
        <w:rPr>
          <w:rFonts w:cs="Arial" w:ascii="Arial" w:hAnsi="Arial"/>
          <w:bCs/>
        </w:rPr>
        <w:t>водоотведение и очистку сточных вод</w:t>
      </w:r>
      <w:r>
        <w:rPr>
          <w:rFonts w:cs="Arial" w:ascii="Arial" w:hAnsi="Arial"/>
          <w:szCs w:val="24"/>
        </w:rPr>
        <w:t xml:space="preserve"> для потребителей услуг МУП «Домодедовский водоканал» городского округа Домодедово в размере 0,40 руб./куб.м без НДС.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64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Решение Совета депутатов городского округа Домодедово от 16.12.2010 № 1-4/343 «Об установлении надбавки к тарифу на водоотведение, включая очистку сточных вод, для потребителей услуг МУП «Домодедовский водоканал» городского округа Домодедово» считать утратившим силу.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64"/>
        <w:ind w:firstLine="567"/>
        <w:jc w:val="both"/>
        <w:rPr/>
      </w:pPr>
      <w:r>
        <w:rPr>
          <w:rFonts w:cs="Arial" w:ascii="Arial" w:hAnsi="Arial"/>
          <w:szCs w:val="24"/>
        </w:rPr>
        <w:t>3. Опубликовать настоящее решение в газете «Призыв».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64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ConsNormal"/>
        <w:widowControl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hanging="0"/>
        <w:jc w:val="both"/>
        <w:rPr/>
      </w:pPr>
      <w:r>
        <w:rPr>
          <w:rFonts w:cs="Arial"/>
          <w:b/>
          <w:sz w:val="24"/>
          <w:szCs w:val="24"/>
        </w:rPr>
        <w:t>Глава городского округа                                                                 Л.П. Ковалевский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(Бланк решени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43:00Z</dcterms:created>
  <dc:creator>Kolobanova</dc:creator>
  <dc:description/>
  <cp:keywords/>
  <dc:language>en-US</dc:language>
  <cp:lastModifiedBy>Prudova</cp:lastModifiedBy>
  <cp:lastPrinted>2012-05-11T15:15:00Z</cp:lastPrinted>
  <dcterms:modified xsi:type="dcterms:W3CDTF">2012-06-07T13:43:00Z</dcterms:modified>
  <cp:revision>2</cp:revision>
  <dc:subject/>
  <dc:title>Совет депутатов</dc:title>
</cp:coreProperties>
</file>