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от  _</w:t>
      </w:r>
      <w:r>
        <w:rPr>
          <w:sz w:val="24"/>
          <w:u w:val="single"/>
        </w:rPr>
        <w:t>07.06.2012</w:t>
      </w:r>
      <w:r>
        <w:rPr>
          <w:sz w:val="24"/>
        </w:rPr>
        <w:t>___   № _</w:t>
      </w:r>
      <w:r>
        <w:rPr>
          <w:sz w:val="24"/>
          <w:u w:val="single"/>
        </w:rPr>
        <w:t>1-4/455_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autoSpaceDE w:val="false"/>
        <w:ind w:right="45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формирования, </w:t>
      </w:r>
      <w:r>
        <w:rPr/>
        <w:t xml:space="preserve"> </w:t>
      </w:r>
      <w:r>
        <w:rPr>
          <w:sz w:val="24"/>
          <w:szCs w:val="24"/>
        </w:rPr>
        <w:t xml:space="preserve">обеспечения размещения, исполнения и контроля за исполнением муниципального заказа в городском округе Домодедово </w:t>
      </w:r>
    </w:p>
    <w:p>
      <w:pPr>
        <w:pStyle w:val="Normal"/>
        <w:autoSpaceDE w:val="false"/>
        <w:ind w:right="45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В соответствии с  Бюджетным кодексом Российской Федерации, Федеральным законом  от 06.10.2003 №131-ФЗ «Об общих принципах организации местного самоуправления в Российской Федерации», 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, Уставом городского округа Домодедово Московской области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ДЕПУТАТОВ ГОРОДСКОГО ОКРУГА РЕШИЛ: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autoSpaceDE w:val="false"/>
        <w:ind w:right="98" w:firstLine="700"/>
        <w:jc w:val="both"/>
        <w:rPr/>
      </w:pPr>
      <w:r>
        <w:rPr>
          <w:bCs/>
          <w:sz w:val="24"/>
          <w:szCs w:val="24"/>
        </w:rPr>
        <w:t xml:space="preserve">1.  </w:t>
      </w:r>
      <w:r>
        <w:rPr>
          <w:sz w:val="24"/>
          <w:szCs w:val="24"/>
        </w:rPr>
        <w:t xml:space="preserve">Утвердить Порядок формирования, </w:t>
      </w:r>
      <w:r>
        <w:rPr/>
        <w:t xml:space="preserve"> </w:t>
      </w:r>
      <w:r>
        <w:rPr>
          <w:sz w:val="24"/>
          <w:szCs w:val="24"/>
        </w:rPr>
        <w:t>обеспечения размещения, исполнения и контроля за исполнением муниципального заказа в городском округе Домодедово (прилагается).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 w:val="24"/>
          <w:szCs w:val="24"/>
        </w:rPr>
        <w:t>2. Признать утратившим силу решение Совета депутатов городского округа от 16.07.2010</w:t>
      </w:r>
      <w:r>
        <w:rPr>
          <w:sz w:val="24"/>
        </w:rPr>
        <w:t xml:space="preserve"> № 1-4/305 «</w:t>
      </w:r>
      <w:r>
        <w:rPr>
          <w:sz w:val="24"/>
          <w:szCs w:val="24"/>
        </w:rPr>
        <w:t>Об утверждении Положения о размещении заказов на поставку товаров, выполнение работ, оказание услуг для муниципальных  нужд  городского округа Домодедово Московской области»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ешения возложить на постоянную комиссию  по  бюджету, налогам и финансам (Шалаев В.А.).</w:t>
      </w:r>
    </w:p>
    <w:p>
      <w:pPr>
        <w:pStyle w:val="ConsNormal"/>
        <w:widowControl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4.   Опубликовать настоящее решение в газете «Призыв»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городского округа                                                                                     Л.П. Ковалевск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>городского округа Домодедово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_</w:t>
      </w:r>
      <w:r>
        <w:rPr>
          <w:u w:val="single"/>
        </w:rPr>
        <w:t>07.06.2012</w:t>
      </w:r>
      <w:r>
        <w:rPr/>
        <w:t>___   № _</w:t>
      </w:r>
      <w:r>
        <w:rPr>
          <w:u w:val="single"/>
        </w:rPr>
        <w:t>1-4/455</w:t>
      </w:r>
    </w:p>
    <w:p>
      <w:pPr>
        <w:pStyle w:val="Style14"/>
        <w:spacing w:lineRule="atLeast" w:line="240"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lineRule="atLeast" w:line="240"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lineRule="atLeast" w:line="240" w:before="0" w:after="0"/>
        <w:jc w:val="center"/>
        <w:rPr>
          <w:rStyle w:val="StrongEmphasis"/>
        </w:rPr>
      </w:pPr>
      <w:r>
        <w:rPr>
          <w:rStyle w:val="StrongEmphasis"/>
        </w:rPr>
        <w:t>Порядок</w:t>
      </w:r>
    </w:p>
    <w:p>
      <w:pPr>
        <w:pStyle w:val="Style14"/>
        <w:spacing w:lineRule="atLeast" w:line="240"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формирования, обеспечения размещения, исполнения и контроля за исполнением муниципального заказа в городском округе Домодедово</w:t>
      </w:r>
    </w:p>
    <w:p>
      <w:pPr>
        <w:pStyle w:val="Style14"/>
        <w:spacing w:lineRule="atLeast" w:line="240"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lineRule="atLeast" w:line="240" w:before="0" w:after="0"/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spacing w:lineRule="atLeast" w:line="240" w:before="0" w:after="0"/>
        <w:jc w:val="center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Style14"/>
        <w:spacing w:lineRule="atLeast" w:line="240" w:before="0" w:after="0"/>
        <w:ind w:left="720" w:hanging="0"/>
        <w:rPr>
          <w:rStyle w:val="StrongEmphasis"/>
        </w:rPr>
      </w:pPr>
      <w:r>
        <w:rPr/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 </w:t>
      </w:r>
      <w:r>
        <w:rPr/>
        <w:t>1.1. Порядок формирования, обеспечения размещения, исполнения и контроля за исполнением муниципального заказа (далее – Порядок) разработан в соответствии с Бюджетным кодексом Российской Федерации, Федеральным законом от 06.10.2003         № 131-ФЗ «Об общих принципах организации местного самоуправления в Российской Федерации»,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(далее  Федеральный закон № 94-ФЗ), Уставом городского округа Домодедово Московской области.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 </w:t>
      </w:r>
      <w:r>
        <w:rPr/>
        <w:t>1.2. Порядок разработан в целях экономного и эффективного использования средств бюджета городского округа Домодедово и внебюджетных источников финансирования при размещении заказов на поставки товаров, выполнение работ, оказание услуг для муниципальных нужд городского округа Домодедово.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</w:t>
      </w:r>
      <w:r>
        <w:rPr/>
        <w:t>1.3. В целях настоящего порядка используется следующие термины и определения:</w:t>
      </w:r>
    </w:p>
    <w:p>
      <w:pPr>
        <w:pStyle w:val="Style14"/>
        <w:spacing w:lineRule="atLeast" w:line="240" w:before="0" w:after="0"/>
        <w:jc w:val="both"/>
        <w:rPr/>
      </w:pPr>
      <w:r>
        <w:rPr>
          <w:b/>
        </w:rPr>
        <w:t xml:space="preserve">         </w:t>
      </w:r>
      <w:r>
        <w:rPr>
          <w:b/>
        </w:rPr>
        <w:t>официальный сайт</w:t>
      </w:r>
      <w:r>
        <w:rPr/>
        <w:t xml:space="preserve"> – официальный сайт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Style14"/>
        <w:spacing w:lineRule="atLeast" w:line="240" w:before="0" w:after="0"/>
        <w:jc w:val="both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 xml:space="preserve">муниципальные нужды </w:t>
      </w:r>
      <w:r>
        <w:rPr/>
        <w:t>– обеспечиваемые за счет средств местного бюджета и внебюджетных источников финансирования в соответствии с расходными обязательствами муниципального образования потребности муниципального образования, муниципальных заказчиков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федеральными законами и (или) законами Московской области, функций и полномочий муниципальных заказчиков;</w:t>
      </w:r>
    </w:p>
    <w:p>
      <w:pPr>
        <w:pStyle w:val="Style14"/>
        <w:spacing w:lineRule="atLeast" w:line="240" w:before="0" w:after="0"/>
        <w:jc w:val="both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 xml:space="preserve">муниципальные заказчики </w:t>
      </w:r>
      <w:r>
        <w:rPr/>
        <w:t>– органы местного самоуправления, казенные учреждения и иные получатели средств бюджета городского округа Домодедово при размещении заказов на поставки товаров, выполнение работ, оказание услуг за счет бюджетных средств и внебюджетных источников финансирования;</w:t>
      </w:r>
    </w:p>
    <w:p>
      <w:pPr>
        <w:pStyle w:val="Style14"/>
        <w:spacing w:lineRule="atLeast" w:line="240" w:before="0" w:after="0"/>
        <w:jc w:val="both"/>
        <w:rPr/>
      </w:pPr>
      <w:r>
        <w:rPr>
          <w:b/>
        </w:rPr>
        <w:t xml:space="preserve">        </w:t>
      </w:r>
      <w:r>
        <w:rPr>
          <w:b/>
        </w:rPr>
        <w:t>уполномоченный орган</w:t>
      </w:r>
      <w:r>
        <w:rPr/>
        <w:t xml:space="preserve"> – орган Администрации городского округа Домодедово, уполномоченный на осуществление функций по размещению заказа на поставку товаров, выполнение работ, оказание услуг для нужд муниципальных заказчиков, за исключением подписания муниципальных контрактов; </w:t>
      </w:r>
    </w:p>
    <w:p>
      <w:pPr>
        <w:pStyle w:val="Style14"/>
        <w:spacing w:lineRule="atLeast" w:line="240" w:before="0" w:after="0"/>
        <w:jc w:val="both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>муниципальный контракт</w:t>
      </w:r>
      <w:r>
        <w:rPr/>
        <w:t xml:space="preserve"> – договор, заключенный муниципальным заказчиком от имени муниципального образования в целях обеспечения муниципальных нужд; </w:t>
      </w:r>
    </w:p>
    <w:p>
      <w:pPr>
        <w:pStyle w:val="Style14"/>
        <w:spacing w:lineRule="atLeast" w:line="240" w:before="0" w:after="0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 xml:space="preserve">участник размещения заказа </w:t>
      </w:r>
      <w:r>
        <w:rPr/>
        <w:t>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муниципального контракта;</w:t>
      </w:r>
    </w:p>
    <w:p>
      <w:pPr>
        <w:pStyle w:val="Style14"/>
        <w:spacing w:lineRule="atLeast" w:line="240" w:before="0" w:after="0"/>
        <w:jc w:val="both"/>
        <w:rPr/>
      </w:pPr>
      <w:r>
        <w:rPr/>
      </w:r>
    </w:p>
    <w:p>
      <w:pPr>
        <w:pStyle w:val="Style14"/>
        <w:spacing w:lineRule="atLeast" w:line="240" w:before="0" w:after="0"/>
        <w:jc w:val="both"/>
        <w:rPr/>
      </w:pPr>
      <w:r>
        <w:rPr/>
      </w:r>
    </w:p>
    <w:p>
      <w:pPr>
        <w:pStyle w:val="Style14"/>
        <w:spacing w:lineRule="atLeast" w:line="240" w:before="0" w:after="0"/>
        <w:jc w:val="both"/>
        <w:rPr/>
      </w:pPr>
      <w:r>
        <w:rPr/>
      </w:r>
    </w:p>
    <w:p>
      <w:pPr>
        <w:pStyle w:val="Style14"/>
        <w:spacing w:lineRule="atLeast" w:line="240" w:before="0" w:after="0"/>
        <w:jc w:val="both"/>
        <w:rPr/>
      </w:pPr>
      <w:r>
        <w:rPr/>
      </w:r>
    </w:p>
    <w:p>
      <w:pPr>
        <w:pStyle w:val="Style14"/>
        <w:spacing w:lineRule="atLeast" w:line="240" w:before="0" w:after="0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 xml:space="preserve">размещение муниципального заказа </w:t>
      </w:r>
      <w:r>
        <w:rPr/>
        <w:t>– действия муниципальных заказчиков по определению поставщиков (исполнителей, подрядчиков) в целях заключения с ними муниципальных контрактов на поставки товаров, выполнение работ, оказание услуг для муниципальных нужд, а в случае осуществления поставки товаров, выполнения работ, оказания услуг для муниципальных нужд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– в целях заключения с ними также иных гражданско-правовых договоров в любой форме.</w:t>
      </w:r>
    </w:p>
    <w:p>
      <w:pPr>
        <w:pStyle w:val="Style14"/>
        <w:spacing w:lineRule="atLeast" w:line="240" w:before="0" w:after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spacing w:lineRule="atLeast" w:line="240" w:before="0" w:after="0"/>
        <w:jc w:val="center"/>
        <w:rPr>
          <w:rStyle w:val="StrongEmphasis"/>
        </w:rPr>
      </w:pPr>
      <w:r>
        <w:rPr>
          <w:rStyle w:val="StrongEmphasis"/>
        </w:rPr>
        <w:t>Формирование муниципального заказа</w:t>
      </w:r>
    </w:p>
    <w:p>
      <w:pPr>
        <w:pStyle w:val="Style14"/>
        <w:spacing w:lineRule="atLeast" w:line="240" w:before="0" w:after="0"/>
        <w:ind w:left="720" w:hanging="0"/>
        <w:rPr>
          <w:rStyle w:val="StrongEmphasis"/>
        </w:rPr>
      </w:pPr>
      <w:r>
        <w:rPr/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</w:t>
      </w:r>
      <w:r>
        <w:rPr/>
        <w:t>2.1. Формирование муниципального заказа осуществляется одновременно с разработкой проекта бюджета городского округа Домодедово на очередной финансовый год и включает: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</w:t>
      </w:r>
      <w:r>
        <w:rPr/>
        <w:t>- определение муниципальных нужд городского округа Домодедово на поставку товаров, выполнение работ, оказание услуг на очередной финансовый год;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 </w:t>
      </w:r>
      <w:r>
        <w:rPr/>
        <w:t>- определение потребности в товарах, работах и услугах по номенклатуре и объему;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</w:t>
      </w:r>
      <w:r>
        <w:rPr/>
        <w:t>- определение объемов финансирования на закупку товаров, выполнение работ и оказание услуг в рамках муниципального заказа.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</w:t>
      </w:r>
      <w:r>
        <w:rPr/>
        <w:t>2.2. Муниципальный заказчик в пределах своей компетенции: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</w:t>
      </w:r>
      <w:r>
        <w:rPr/>
        <w:t>2.2.1. Определяет приоритеты и осуществляет выбор первоочередных целей, на которые следует направить  бюджетные ассигнования, исходя из соответствующих прогнозов;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2. Разрабатывает план-график  размещения заказа на финансовый год (плановый период), в котором указывает перечень товаров, работ, услуг, необходимых для нужд заказчиков и финансируемых за счет средств местного бюджета, средств федерального и областного бюджетов в случаях участия Российской Федерации и Московской области в реализации адресных инвестиционных программ городского округа Домодедово, а также иных источников финансирования, и размещает его на официальном сайте в установленном действующим законодательством порядке. План-график размещения заказа должен содержать способ размещения заказа с указанием сроков  проведения процедур размещения, количественные и стоимостные характеристики по каждой позиции, сроки проведения процедур размещения заказа в соответствии с законодательством Российской Федерации, регулирующим размещение заказов на поставки товаров, выполнение работ, оказание услуг для  нужд заказчиков. При возникновении в течение финансового года потребности в дополнительных товарах, работах и услугах и (или) при уточнении объемов финансирования муниципальным заказчиком в план-график размещения заказа  вносятся соответствующие изменения, которые размещаются на официальном сайте в установленные действующим законодательством сроки.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240" w:before="0" w:after="0"/>
        <w:jc w:val="center"/>
        <w:rPr>
          <w:rStyle w:val="StrongEmphasis"/>
        </w:rPr>
      </w:pPr>
      <w:r>
        <w:rPr>
          <w:rStyle w:val="StrongEmphasis"/>
        </w:rPr>
        <w:t>3. Размещение и исполнение муниципального заказа</w:t>
      </w:r>
    </w:p>
    <w:p>
      <w:pPr>
        <w:pStyle w:val="Style14"/>
        <w:spacing w:lineRule="atLeast" w:line="240"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</w:t>
      </w:r>
      <w:r>
        <w:rPr/>
        <w:t>3.1. Размещение заказа для нужд муниципальных заказчиков осуществляется в соответствии Федеральным законом №94-ФЗ.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</w:t>
      </w:r>
      <w:r>
        <w:rPr/>
        <w:t>3.2. Размещение муниципального заказа может осуществляться: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 </w:t>
      </w:r>
      <w:r>
        <w:rPr/>
        <w:t>3.2.1. Путем проведения торгов в форме конкурса, аукциона, в том числе аукциона в электронной форме.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</w:t>
      </w:r>
      <w:r>
        <w:rPr/>
        <w:t>3.2.2. Без проведения торгов (запрос котировок, у единственного поставщика (исполнителя, подрядчика).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 </w:t>
      </w:r>
      <w:r>
        <w:rPr/>
        <w:t>3.3. Решение о способе размещения заказа принимается муниципальным заказчиком, уполномоченным органом в соответствии с положениями Федерального закона № 94-ФЗ.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 </w:t>
      </w:r>
      <w:r>
        <w:rPr/>
        <w:t>3.4. Муниципальный заказ размещается согласно плану - графику размещения заказа.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 </w:t>
      </w:r>
      <w:r>
        <w:rPr/>
        <w:t>3.5. Муниципальный контракт заключается в порядке и сроки, установленные действующим законодательством.</w:t>
      </w:r>
    </w:p>
    <w:p>
      <w:pPr>
        <w:pStyle w:val="Style14"/>
        <w:spacing w:lineRule="atLeast" w:line="240" w:before="0" w:after="0"/>
        <w:jc w:val="both"/>
        <w:rPr/>
      </w:pPr>
      <w:r>
        <w:rPr/>
      </w:r>
    </w:p>
    <w:p>
      <w:pPr>
        <w:pStyle w:val="Style14"/>
        <w:spacing w:lineRule="atLeast" w:line="240" w:before="0" w:after="0"/>
        <w:jc w:val="both"/>
        <w:rPr/>
      </w:pPr>
      <w:r>
        <w:rPr/>
      </w:r>
    </w:p>
    <w:p>
      <w:pPr>
        <w:pStyle w:val="Style14"/>
        <w:spacing w:lineRule="atLeast" w:line="240" w:before="0" w:after="0"/>
        <w:jc w:val="both"/>
        <w:rPr/>
      </w:pPr>
      <w:r>
        <w:rPr/>
      </w:r>
    </w:p>
    <w:p>
      <w:pPr>
        <w:pStyle w:val="Style14"/>
        <w:spacing w:lineRule="atLeast" w:line="240" w:before="0" w:after="0"/>
        <w:jc w:val="both"/>
        <w:rPr/>
      </w:pPr>
      <w:r>
        <w:rPr/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 </w:t>
      </w:r>
      <w:r>
        <w:rPr/>
        <w:t>3.6. Муниципальный контракт определяет права, обязанности заказчика и поставщика (подрядчика, исполнителя), а также регулирует отношения заказчика с поставщиком (подрядчиком, исполнителем) при поставке товара, выполнении работ, оказании услуг.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 </w:t>
      </w:r>
      <w:r>
        <w:rPr/>
        <w:t>3.7. При заключении и исполнении контракта изменение его условий возможно в случаях, установленных законодательством Российской Федерации о размещении заказов.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 </w:t>
      </w:r>
      <w:r>
        <w:rPr/>
        <w:t>3.8. Муниципальный контракт должен содержать следующие сведения: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 </w:t>
      </w:r>
      <w:r>
        <w:rPr/>
        <w:t>-сведения о заказчике, поставщике (исполнителе, подрядчике);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 </w:t>
      </w:r>
      <w:r>
        <w:rPr/>
        <w:t>-предмет и цену контракта, номенклатуру и объем заказа;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 </w:t>
      </w:r>
      <w:r>
        <w:rPr/>
        <w:t>-условия и порядок выполнения заказа;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 </w:t>
      </w:r>
      <w:r>
        <w:rPr/>
        <w:t>-требования к качеству поставляемых товаров, выполняемых работ, оказываемых услуг;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  </w:t>
      </w:r>
      <w:r>
        <w:rPr/>
        <w:t>-порядок осуществления заказчиком приемки поставляемых товаров, выполняемых работ, оказываемых услуг на соответствие их количества, и качества требованиям, установленным в таком контракте;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</w:t>
      </w:r>
      <w:r>
        <w:rPr/>
        <w:t>-ответственность поставщика (исполнителя, подрядчика) за неисполнение или ненадлежащее исполнение обязательства, предусмотренного контрактом;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</w:t>
      </w:r>
      <w:r>
        <w:rPr/>
        <w:t>-условия о выплате неустойки (штрафа, пеней) в случае просрочки исполнения сторонами обязательств, предусмотренных контрактом;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</w:t>
      </w:r>
      <w:r>
        <w:rPr/>
        <w:t>-порядок разрешения споров, возникших в ходе исполнения контракта;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</w:t>
      </w:r>
      <w:r>
        <w:rPr/>
        <w:t>-возможность изменения по согласованию с исполнителем заказчиком в ходе исполнения контракта предусмотренных соответствующим контрактом количества товаров, объема работ, услуг в соответствии с законодательством Российской Федерации;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</w:t>
      </w:r>
      <w:r>
        <w:rPr/>
        <w:t>-условия расторжения контракта;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</w:t>
      </w:r>
      <w:r>
        <w:rPr/>
        <w:t>-другие услов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9. Заказ признается размещенным со дня заключения муниципального контракта, а в случае, предусмотренном </w:t>
      </w:r>
      <w:hyperlink r:id="rId3">
        <w:r>
          <w:rPr>
            <w:rStyle w:val="InternetLink"/>
            <w:sz w:val="24"/>
            <w:szCs w:val="24"/>
          </w:rPr>
          <w:t>пунктом 14 части 2 статьи 55</w:t>
        </w:r>
      </w:hyperlink>
      <w:r>
        <w:rPr>
          <w:sz w:val="24"/>
          <w:szCs w:val="24"/>
        </w:rPr>
        <w:t xml:space="preserve"> Федерального закона №94-ФЗ, со дня заключения иных гражданско-правовых догово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0. Исполнение муниципального заказа осуществляется поставщиками (исполнителями, подрядчиками) на основании заключенных контрактов и иных гражданско-правовых договоров в соответствии с действующим законодательством РФ, регулирующим деятельность, являющуюся предметом Контракта или гражданско-правово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1. Финансирование муниципальных заказов на поставки товаров, выполнение работ, оказанию услуг для муниципальных нужд обеспечивается за счет средств бюджета и внебюджетных источников финансирования в соответствии с бюджетным законодательством Российской Федерации и проводится только по заключенным муниципальным контрактам или иным гражданско-правовым договорам. Сведения о заключенных муниципальных контрактах вносятся в реестр контрактов.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 </w:t>
      </w:r>
      <w:r>
        <w:rPr/>
        <w:t>3.12. Расходы на финансирование муниципального заказа утверждаются в соответствии с бюджетной классификацией Российской Федерации в составе расходной части бюджета городского округа Домодедово по соответствующим кодам бюджетной классифик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.13. Финансирование осуществляется по ценам, определенным контрактом (договором), заключенными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4. Сведения, указанные в п.2 статьи 18 Федерального закона  №94-ФЗ, об исполнении (о прекращении действия) муниципального контракта направляются муниципальным заказчиком, уполномоченным органом в установленные законодательством сроки для включения их в реестр контрактов.                                           В реестр контрактов не включаются сведения о контрактах, а также иных          гражданско-правовых договорах заключенных в соответствии  с пунктом 14 части 2 статьи 55 Федерального закона №94-Ф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онтроль за исполнением муниципального заказа</w:t>
      </w:r>
    </w:p>
    <w:p>
      <w:pPr>
        <w:pStyle w:val="Normal"/>
        <w:autoSpaceDE w:val="false"/>
        <w:spacing w:lineRule="atLeast" w:line="240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 </w:t>
      </w:r>
      <w:r>
        <w:rPr/>
        <w:t>4.1. Муниципальный заказчик, уполномоченный орган несут ответственность за целевое использование средств, выделенных из бюджета городского округа Домодедово и внебюджетных источников на финансирование заказа, на поставки товаров, выполнение работ, оказание услуг для муниципальных нужд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Муниципальный заказчик и уполномоченный орган в пределах своей компетенции самостоятельно осуществляют контроль за исполнением муниципального заказа для нужд городского округа Домодедово.</w:t>
      </w:r>
    </w:p>
    <w:p>
      <w:pPr>
        <w:pStyle w:val="Style14"/>
        <w:spacing w:lineRule="atLeast" w:line="240" w:before="0" w:after="0"/>
        <w:jc w:val="both"/>
        <w:rPr/>
      </w:pPr>
      <w:r>
        <w:rPr/>
        <w:t xml:space="preserve">          </w:t>
      </w:r>
      <w:r>
        <w:rPr/>
        <w:t>4.3.  Контроль  в сфере размещения заказов на поставки товаров, выполнение работ, оказание услуг для нужд заказчиков городского округа Домодедово,  в пределах своих полномочий, осуществляет Счетная палата городского округа Домодедово Моск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36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40FC126B40DBF2D26EB6CBDA2183CC9DD4720F88D3FB2341130E7C566916C2715832805A0D34F4yCA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(Бланк решени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42:00Z</dcterms:created>
  <dc:creator>Kolobanova</dc:creator>
  <dc:description/>
  <cp:keywords/>
  <dc:language>en-US</dc:language>
  <cp:lastModifiedBy>Prudova</cp:lastModifiedBy>
  <cp:lastPrinted>2012-05-15T12:48:00Z</cp:lastPrinted>
  <dcterms:modified xsi:type="dcterms:W3CDTF">2012-06-07T13:42:00Z</dcterms:modified>
  <cp:revision>2</cp:revision>
  <dc:subject/>
  <dc:title>Совет депутатов</dc:title>
</cp:coreProperties>
</file>