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ГОРОДСКОГО ОКРУГА ДОМОДЕДОВО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28.02.2012                   №    1-4/4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бюджетном процессе в </w:t>
      </w:r>
      <w:r>
        <w:rPr>
          <w:rFonts w:cs="Arial" w:ascii="Arial" w:hAnsi="Arial"/>
          <w:bCs/>
          <w:sz w:val="23"/>
          <w:szCs w:val="23"/>
        </w:rPr>
        <w:t xml:space="preserve">городском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округе Домодедово Московской области,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твержденное решением Совета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депутатов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Домодедово от 31.05.2011 №1-4/377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связи с созданием Счетной палаты городского округа Домодедово Московской области, 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СОВЕТ ДЕПУТАТОВ ГОРОДСКОГО ОКРУГА РЕШИЛ:</w:t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 xml:space="preserve">1. Внести в Положение о бюджетном процессе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 следующие измене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Cs/>
          <w:sz w:val="23"/>
          <w:szCs w:val="23"/>
        </w:rPr>
        <w:t>1.1. Пункт 1 статьи 9 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«1. В течение одного рабочего дня со дня внесения проекта решения о бюджете на очередной финансовый год в Совет депутатов Глава городского округа направляет его одновременно на рассмотрение в Счетную палату городского округа Домодедово Московской области (далее – Счетная палата) для проведения экспертизы проекта решения о бюджете городского округа и дачи заключения по результатам проведенной экспертизы и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четная палата в течение  трех рабочих дней со дня поступления ей проекта решения о бюджете городского округа направляет заключение в Совет депутатов.»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Статью 16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«Статья 16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1. Годовой отчет об исполнении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Внешняя проверка годового отчета об исполнении бюджета городского округа осуществляется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четной па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Администрация, не позднее 01 апреля текущего года, представляет отчет об исполнении бюджета в Счетную палату для подготовки заключения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Подготовка заключения на годовой отчет об исполнении бюджета городского округа проводится в срок, не превышающий 1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Заключение на годовой отчет об исполнении бюджета городского округа предоставляется Счетной палатой в  Совет депутатов с одновременным направлением  в Администрацию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>2. Опубликовать настоящее решение в муниципальной газете «Призыв»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48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  <w:t>Глава городского округа</w:t>
        <w:tab/>
        <w:tab/>
        <w:tab/>
        <w:tab/>
        <w:tab/>
        <w:tab/>
        <w:t>Л.П.Ковалевский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9:00Z</dcterms:created>
  <dc:creator>Bayrakov</dc:creator>
  <dc:description/>
  <cp:keywords/>
  <dc:language>en-US</dc:language>
  <cp:lastModifiedBy>Prudova</cp:lastModifiedBy>
  <cp:lastPrinted>2012-01-26T15:57:00Z</cp:lastPrinted>
  <dcterms:modified xsi:type="dcterms:W3CDTF">2012-02-29T13:19:00Z</dcterms:modified>
  <cp:revision>2</cp:revision>
  <dc:subject/>
  <dc:title>Утверждено </dc:title>
</cp:coreProperties>
</file>