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5"/>
        </w:rPr>
        <w:t xml:space="preserve">                                          </w:t>
      </w:r>
      <w:r>
        <w:rPr>
          <w:sz w:val="25"/>
        </w:rPr>
        <w:t xml:space="preserve">от    </w:t>
      </w:r>
      <w:r>
        <w:rPr>
          <w:sz w:val="25"/>
          <w:lang w:val="en-US"/>
        </w:rPr>
        <w:t>14.12</w:t>
      </w:r>
      <w:r>
        <w:rPr>
          <w:sz w:val="25"/>
        </w:rPr>
        <w:t>.</w:t>
      </w:r>
      <w:r>
        <w:rPr>
          <w:sz w:val="25"/>
          <w:lang w:val="en-US"/>
        </w:rPr>
        <w:t>2012</w:t>
      </w:r>
      <w:r>
        <w:rPr>
          <w:sz w:val="25"/>
        </w:rPr>
        <w:t xml:space="preserve">                 №     1-4/499   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2450</wp:posOffset>
                </wp:positionH>
                <wp:positionV relativeFrom="paragraph">
                  <wp:posOffset>3302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2.6pt" to="251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1250</wp:posOffset>
                </wp:positionH>
                <wp:positionV relativeFrom="paragraph">
                  <wp:posOffset>330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2.6pt" to="359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роекте изменений </w:t>
      </w:r>
    </w:p>
    <w:p>
      <w:pPr>
        <w:pStyle w:val="Normal"/>
        <w:rPr/>
      </w:pPr>
      <w:r>
        <w:rPr>
          <w:rFonts w:cs="Arial" w:ascii="Arial" w:hAnsi="Arial"/>
        </w:rPr>
        <w:t xml:space="preserve">в инвестиционную программу развит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стемы холодного (питьевого) водоснаб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модед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период с 01.08.2010 по 31.12.20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30.12.2004 №210-ФЗ «Об основах регулирования тарифов организаций коммунального комплекса», приказами Министерства регионального развития Российской Федерации от 10.10.2007 №99 «Об утверждении Методических рекомендаций по разработке инвестиционных программ организаций коммунального комплекса», от 10.10.2007 №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на основании постановления администрации городского округа Домодедово от 02.04.2010 №967 «Об утверждении технических заданий на разработку инвестиционных программ предприятий коммунального комплекса городского округа Домодедово»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за основу проект изменений в инвестиционную программу развития системы холодного (питьевого) водоснабжения городского округа Домодедово на период с 01.08.2010 по 31.12.2013, утвержденную решением Совета депутатов городского округа Домодедово от 30.08.2010 № 1-4/311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ункт «Объемы и источники финансирования Программы» Паспорта инвестиционной программы развития системы холодного (питьевого) водоснабжения городского округа Домодедово Муниципального унитарного предприятия городского округа Домодедово «Домодедовский водоканал» на период с 01.08.2010 по 31.12.2013» изложить в следующей редакции</w:t>
      </w:r>
      <w:r>
        <w:rPr/>
        <w:t>: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4924"/>
      </w:tblGrid>
      <w:tr>
        <w:trPr>
          <w:trHeight w:val="534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й объем средств, направляемых на реализацию мероприятий – 378,134 млн.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  с 01.09.2010 – 65,649 млн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2011г.  – 94,965 млн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2012г. – 126,784 млн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2013г. – 90,973 млн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о источник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одключение – 272,970 млн.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  с 01.09.2010 – 59,729 млн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2011г. –  76,188 млн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2012г. –  75,473 млн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2013г. – 61,580 млн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ые средства – 92,590 млн.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с 01.09. 2010 – 5,920 млн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2011г. – 15,166 млн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2012г. – 47,164 млн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2013г. – 24,340 млн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бавка к тарифу – 12,574 млн.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 с 01.09.2010 – 0,000 млн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2011г. – 3,611 млн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2012г. – 4,147 млн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2013г. – 4,816 млн.руб.</w:t>
            </w:r>
          </w:p>
        </w:tc>
      </w:tr>
    </w:tbl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2. Таблицу Раздела 3. «Основные цели и задачи действующих систем водоснабжения, специфики их функционирования и основных технико-экономических показателей»  Программы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мероприятия инвестиционной программы развития системы холодного (питьевого) водоснабж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12"/>
        <w:gridCol w:w="1080"/>
        <w:gridCol w:w="1650"/>
        <w:gridCol w:w="1559"/>
        <w:gridCol w:w="1559"/>
      </w:tblGrid>
      <w:tr>
        <w:trPr>
          <w:trHeight w:val="27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   финансирования,  тыс. руб</w:t>
            </w:r>
          </w:p>
        </w:tc>
      </w:tr>
      <w:tr>
        <w:trPr>
          <w:trHeight w:val="27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бавка к тари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под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ые средств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работка ПСД и реконструкция ВЗУ № 4 ул.Талалихина,18, мкр.Западный, г.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ширение и реконструкция ВЗУ № 6 г.о. Домодедово по линии «Колычево-Котляково-Жеребятьево-Домодедово»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бурение новых артезианских скважин (увеличение мощности на 6,86 куб./сут.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троительство ВНС 1 го подъем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вершение строительства водовода 1-го подъема Д=630мм 2 нитк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троительство РЧВ объемом 10 000 куб/су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4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 5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4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работка ПСД и строительство станции обезжелезивания в с.Ильинское г. 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2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зработка ПСД и строительство станции обезжелезивания в д.Житнево г.Домодедово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работка ПСД и строительство  станции обезжелезивания в с.Вельяминово и мкр.Барыбино г.Домод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6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дернизация технологического оборудования ВЗУ и ВНС 1-го и 2-го подъемов, в т.ч. реконструкция скважин, взамен морально устаревших по г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7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ладка (санация) водопроводн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программы энергосбере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8 1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2 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 59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3. Таблицу Раздела 4.  «Финансирование инвестиционной программы» Программы  изложить в следующей редакции:</w:t>
      </w:r>
    </w:p>
    <w:p>
      <w:pPr>
        <w:pStyle w:val="Normal"/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3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256"/>
        <w:gridCol w:w="1291"/>
        <w:gridCol w:w="863"/>
        <w:gridCol w:w="939"/>
        <w:gridCol w:w="828"/>
        <w:gridCol w:w="1667"/>
      </w:tblGrid>
      <w:tr>
        <w:trPr>
          <w:trHeight w:val="375" w:hRule="atLeast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и по водоснабжению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.изм.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года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502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.09.2010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12.2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на подключ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</w:tr>
      <w:tr>
        <w:trPr>
          <w:trHeight w:val="3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водопотребления по присоединенным мощностя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м3/сут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87</w:t>
            </w:r>
          </w:p>
        </w:tc>
      </w:tr>
      <w:tr>
        <w:trPr>
          <w:trHeight w:val="3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подключ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руб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8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,970</w:t>
            </w:r>
          </w:p>
        </w:tc>
      </w:tr>
      <w:tr>
        <w:trPr>
          <w:trHeight w:val="3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стиционная надбавка к тариф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руб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9</w:t>
            </w:r>
          </w:p>
        </w:tc>
      </w:tr>
      <w:tr>
        <w:trPr>
          <w:trHeight w:val="3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ые средст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руб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1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10</w:t>
            </w:r>
          </w:p>
        </w:tc>
      </w:tr>
      <w:tr>
        <w:trPr>
          <w:trHeight w:val="37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н.руб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,6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9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,7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73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8,134</w:t>
            </w:r>
          </w:p>
        </w:tc>
      </w:tr>
    </w:tbl>
    <w:p>
      <w:pPr>
        <w:pStyle w:val="Normal"/>
        <w:ind w:firstLine="9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27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ункты 3, 4, 5 Приложения №1 «Мероприятия по реализации инвестиционной   программы развития системы холодного (питьевого) водоснабжения городского округа Домодедово Муниципального унитарного предприятия городского округа Домодедово «Домодедовский водоканал» на период с 01.08.2010 по 31.12.2013» к Программе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701"/>
        <w:gridCol w:w="1134"/>
        <w:gridCol w:w="709"/>
        <w:gridCol w:w="708"/>
        <w:gridCol w:w="708"/>
        <w:gridCol w:w="709"/>
        <w:gridCol w:w="710"/>
        <w:gridCol w:w="1651"/>
      </w:tblGrid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ализации 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испол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, тыс. руб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 по годам, тыс. руб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исполнение</w:t>
            </w:r>
          </w:p>
        </w:tc>
      </w:tr>
      <w:tr>
        <w:trPr>
          <w:trHeight w:val="2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СД и строительство станции обезжелезивания в с.Ильинско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.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8.2010 -31.12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П «Домодедовский водоканал»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подклю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ые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СД и строительство станции обезжелезивания 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.  Житнево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8.2010 -31.12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П «Домодедовский водоканал»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подклю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ые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СД и строительство станций обезжелезивания в с. Вельяминово и мкр. Барыбино г.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8.2010 -31.12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6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П «Домодедовский водоканал»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ые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62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Пункт «Итого по Программе» Приложения №1 «Мероприятия по реализации инвестиционной программы развития системы холодного (питьевого) водоснабжения городского округа Домодедово Муниципального унитарного предприятия городского округ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одедово «Домодедовский водоканал» на период с 01.08.2010 по 31.12.2013» к Программе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701"/>
        <w:gridCol w:w="1134"/>
        <w:gridCol w:w="851"/>
        <w:gridCol w:w="708"/>
        <w:gridCol w:w="708"/>
        <w:gridCol w:w="852"/>
        <w:gridCol w:w="850"/>
        <w:gridCol w:w="1701"/>
      </w:tblGrid>
      <w:tr>
        <w:trPr>
          <w:trHeight w:val="3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еализации 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ис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, тыс. руб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 по годам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исполнение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8.2010 -31.12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6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9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7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П «Домодедовский водоканал»</w:t>
            </w:r>
          </w:p>
        </w:tc>
      </w:tr>
      <w:tr>
        <w:trPr>
          <w:trHeight w:val="34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подклю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7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5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бавка к тариф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ые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ложение № 2 «Планируемые показатели реализации инвестиционной программы развития системы холодного (питьевого) водоснабжения городского округа Домодедово Муниципального унитарного предприятия городского округа Домодедово «Домодедовский водоканал» на период с 01.08.2010 по 31.12.2013» к Программе изложить в новой редакции согласно приложению №1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Назначить публичные слушания по проекту изменений в инвестиционную программу развития системы холодного (питьевого) водоснабжения городского округа Домодедово на период с 01.08.2010 по 31.12.2013, утвержденную решением Совета депутатов городского округа Домодедово от 30.08.2010 № 1-4/31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Назначить председательствующим на публичных слушаниях по проекту изменений в инвестиционную программу развития системы холодного (питьевого) водоснабжения городского округа Домодедово на период с 01.08.2010 по 31.12.2013, утвержденную решением Совета депутатов городского округа Домодедово от 30.08.2010 № 1-4/311, председателя постоянной комиссии по жилищно-коммунальному хозяйству, благоустройству и экологии Тимофеева Е.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Председательствующему на публичных слушаниях Тимофееву Е.Б. провести публичные слушания по проекту изменений в инвестиционную программу развития системы холодного (питьевого) водоснабжения городского округа Домодедово на период с 01.08.2010 по 31.12.2013 , утвержденную решением Совета депутатов городского округа Домодедово от 30.08.2010 № 1-4/311, в установленном порядке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Опубликовать настоящее решение в газете «Призыв».</w:t>
      </w:r>
    </w:p>
    <w:p>
      <w:pPr>
        <w:pStyle w:val="Normal1"/>
        <w:ind w:firstLine="567"/>
        <w:jc w:val="both"/>
        <w:rPr>
          <w:rFonts w:cs="Arial"/>
        </w:rPr>
      </w:pPr>
      <w:r>
        <w:rPr>
          <w:rFonts w:cs="Arial"/>
        </w:rPr>
        <w:t xml:space="preserve">6. Контроль за  исполнением настоящего решения возложить на </w:t>
      </w:r>
      <w:r>
        <w:rPr>
          <w:rFonts w:cs="Arial"/>
          <w:szCs w:val="24"/>
        </w:rPr>
        <w:t>постоянную комиссию по жилищно-коммунальному хозяйству, благоустройству и экологии (Тимофеев Е.Б.)</w:t>
      </w:r>
      <w:r>
        <w:rPr>
          <w:rFonts w:cs="Arial"/>
        </w:rPr>
        <w:t>.</w:t>
      </w:r>
    </w:p>
    <w:p>
      <w:pPr>
        <w:pStyle w:val="Normal1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1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1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1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1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1"/>
        <w:ind w:right="-427" w:hanging="0"/>
        <w:jc w:val="both"/>
        <w:rPr>
          <w:rFonts w:cs="Arial"/>
          <w:b/>
          <w:b/>
        </w:rPr>
      </w:pPr>
      <w:r>
        <w:rPr>
          <w:rFonts w:cs="Arial"/>
          <w:b/>
        </w:rPr>
        <w:t>Глава городского округа</w:t>
        <w:tab/>
        <w:tab/>
        <w:tab/>
        <w:tab/>
        <w:tab/>
        <w:tab/>
        <w:t xml:space="preserve">               Л.П. Ковалевский</w:t>
      </w:r>
    </w:p>
    <w:p>
      <w:pPr>
        <w:pStyle w:val="Normal1"/>
        <w:ind w:right="-42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right="-42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right="-42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right="-42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right="-42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right="-42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right="-42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right="-42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right="-42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right="-42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right="-42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right="-42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right="-42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right="-42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right="-42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right="-42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right="-42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right="-42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right="-42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right="-42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right="-42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right="-42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right="-42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right="-42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1"/>
        <w:ind w:right="-427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1"/>
        <w:ind w:right="-42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958" w:right="56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27:00Z</dcterms:created>
  <dc:creator>Bernikova</dc:creator>
  <dc:description/>
  <cp:keywords/>
  <dc:language>en-US</dc:language>
  <cp:lastModifiedBy>Prudova</cp:lastModifiedBy>
  <cp:lastPrinted>2012-12-10T15:51:00Z</cp:lastPrinted>
  <dcterms:modified xsi:type="dcterms:W3CDTF">2012-12-17T10:27:00Z</dcterms:modified>
  <cp:revision>2</cp:revision>
  <dc:subject/>
  <dc:title/>
</cp:coreProperties>
</file>