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  27.09.2012                №       1-4/480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О проекте изменений  в муниципальную целев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у «Проведение капитального ремо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квартирных домов в городском окру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08-201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мках реализации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нять за основу проект изменений в муниципальную целевую программу «Проведение капитального ремонта многоквартирных домов в городском округе Домодедово на 2008-2012 годы», утвержденную решением Совета депутатов городского округа Домодедово от 18.09.2008  № 1-4/123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6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-2012 годах» к муниципальной целевой программе «Проведение капитального ремонта многоквартирных домов в городском округе Домодедово на 2008-2012 годы»  изложить в  редакции согласно приложению к настоящему решению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значить публичные слушания по проекту изменений в муниципальную целевую программу «Проведение капитального ремонта многоквартирных домов в городском округе Домодедово на 2008-2012 годы», утвержденную решением Совета депутатов городского округа Домодедово от 18.09.2008  № 1-4/1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по проекту изменений в муниципальную целевую программу «Проведение капитального ремонта многоквартирных домов в городском округе Домодедово на 2008-2012 годы», утвержденную решением Совета депутатов городского округа Домодедово от 18.09.2008  № 1-4/123, председателя постоянной комиссии по жилищно-коммунальному хозяйству, благоустройству и экологии Тимофеева Е.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редседательствующему на публичных слушаниях Тимофееву Е.Б. провести публичные слушания по проекту изменений в муниципальную целевую программу «Проведение капитального ремонта многоквартирных домов в городском округе Домодедово на 2008-2012 годы», утвержденную решением Совета депутатов городского округа Домодедово от 18.09.2008  № 1-4/123, в установленном порядк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публиковать настоящее решение в газете «Призыв».</w:t>
      </w:r>
    </w:p>
    <w:p>
      <w:pPr>
        <w:pStyle w:val="Normal1"/>
        <w:ind w:firstLine="540"/>
        <w:jc w:val="both"/>
        <w:rPr>
          <w:rFonts w:cs="Arial"/>
          <w:szCs w:val="24"/>
        </w:rPr>
      </w:pPr>
      <w:r>
        <w:rPr>
          <w:rFonts w:cs="Arial"/>
        </w:rPr>
        <w:t xml:space="preserve">6. Контроль за исполнением настоящего решения возложить на </w:t>
      </w:r>
      <w:r>
        <w:rPr>
          <w:rFonts w:cs="Arial"/>
          <w:szCs w:val="24"/>
        </w:rPr>
        <w:t>постоянную комиссию по жилищно-коммунальному хозяйству, благоустройству и экологии (Тимофеев Е.Б.)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ского округа</w:t>
        <w:tab/>
        <w:tab/>
        <w:tab/>
        <w:tab/>
        <w:tab/>
        <w:tab/>
        <w:t>Л.П. Ковалевский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2:00Z</dcterms:created>
  <dc:creator>Bernikova</dc:creator>
  <dc:description/>
  <cp:keywords/>
  <dc:language>en-US</dc:language>
  <cp:lastModifiedBy>Prudova</cp:lastModifiedBy>
  <cp:lastPrinted>2012-09-18T12:19:00Z</cp:lastPrinted>
  <dcterms:modified xsi:type="dcterms:W3CDTF">2012-09-27T10:42:00Z</dcterms:modified>
  <cp:revision>2</cp:revision>
  <dc:subject/>
  <dc:title/>
</cp:coreProperties>
</file>