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26.07.2012                   №      1-4/473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муницип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ую программу «Проведение капит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многоквартирных домов в город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е Домодедово на 2008-201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реализации Федерального закона от 21.07.2007 № 185-ФЗ «О фонде содействия реформированию жилищно-коммунального хозяйства» и, учитывая результаты публичных слушаний от 12.01.2012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родлить сроки реализации муниципальной целевой программы «Проведение капитального ремонта многоквартирных домов в городском округе Домодедово на 2008-2011 годы», утвержденной решением Совета депутатов городского округа Домодедово от 18.09.2008  № 1-4/123, до 31.12.201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</w:t>
      </w:r>
      <w:r>
        <w:rPr/>
        <w:t xml:space="preserve"> </w:t>
      </w:r>
      <w:r>
        <w:rPr>
          <w:rFonts w:cs="Arial" w:ascii="Arial" w:hAnsi="Arial"/>
        </w:rPr>
        <w:t>Название муниципальной целевой программы «Проведение капитального ремонта многоквартирных домов в городском округе Домодедово на 2008-2011 годы» изложить в следующей редакции: «Проведение капитального ремонта многоквартирных домов в городском округе Домодедово на 2008-2012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звание приложения №6 к муниципальной целевой программе «Проведение капитального ремонта многоквартирных домов в городском округе Домодедово на 2008-2011 годы» изложить в следующей редакции: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-2012 годах» (прилагае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 В столбце 20 приложения №6 к муниципальной целевой программе «Проведение капитального ремонта многоквартирных домов в городском округе Домодедово на 2008-2011 годы» вместо «31.12.2011» читать «2011-2012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депутатов городского округа Домодедово от 28.02.2012 №1-4/440 «О внесении изменений в муниципальную целевую программу «Проведение капитального ремонта многоквартирных домов в городском округе Домодедово на 2008-2011 годы»  отмен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Призыв».</w:t>
      </w:r>
    </w:p>
    <w:p>
      <w:pPr>
        <w:pStyle w:val="Normal1"/>
        <w:ind w:firstLine="540"/>
        <w:jc w:val="both"/>
        <w:rPr>
          <w:rFonts w:cs="Arial"/>
          <w:szCs w:val="24"/>
        </w:rPr>
      </w:pPr>
      <w:r>
        <w:rPr>
          <w:rFonts w:cs="Arial"/>
        </w:rPr>
        <w:t xml:space="preserve">4. Контроль за исполнением настоящего решения возложить на </w:t>
      </w:r>
      <w:r>
        <w:rPr>
          <w:rFonts w:cs="Arial"/>
          <w:szCs w:val="24"/>
        </w:rPr>
        <w:t>постоянную комиссию по жилищно-коммунальному хозяйству, благоустройству и экологии (Тимофеев Е.Б.)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9:00Z</dcterms:created>
  <dc:creator>Bernikova</dc:creator>
  <dc:description/>
  <cp:keywords/>
  <dc:language>en-US</dc:language>
  <cp:lastModifiedBy>KOZLOVA</cp:lastModifiedBy>
  <cp:lastPrinted>2012-07-06T10:08:00Z</cp:lastPrinted>
  <dcterms:modified xsi:type="dcterms:W3CDTF">2012-07-30T12:09:00Z</dcterms:modified>
  <cp:revision>2</cp:revision>
  <dc:subject/>
  <dc:title/>
</cp:coreProperties>
</file>