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</w:t>
      </w:r>
      <w:r>
        <w:rPr>
          <w:bCs/>
          <w:sz w:val="22"/>
          <w:szCs w:val="20"/>
        </w:rPr>
        <w:t xml:space="preserve">Приложение №10                                                         </w:t>
      </w:r>
    </w:p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            </w:t>
      </w:r>
      <w:r>
        <w:rPr>
          <w:bCs/>
          <w:sz w:val="22"/>
          <w:szCs w:val="20"/>
        </w:rPr>
        <w:t>к решению Совета депутатов</w:t>
      </w:r>
    </w:p>
    <w:p>
      <w:pPr>
        <w:pStyle w:val="Normal"/>
        <w:ind w:firstLine="4680"/>
        <w:rPr>
          <w:bCs/>
        </w:rPr>
      </w:pPr>
      <w:r>
        <w:rPr>
          <w:bCs/>
          <w:sz w:val="22"/>
          <w:szCs w:val="20"/>
        </w:rPr>
        <w:t xml:space="preserve">                                          </w:t>
      </w:r>
      <w:r>
        <w:rPr>
          <w:bCs/>
        </w:rPr>
        <w:t xml:space="preserve"> </w:t>
      </w:r>
      <w:r>
        <w:rPr>
          <w:bCs/>
        </w:rPr>
        <w:t xml:space="preserve">от  14.12.2012  №  1-4/495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720"/>
        <w:jc w:val="center"/>
        <w:rPr/>
      </w:pPr>
      <w:r>
        <w:rPr>
          <w:b/>
        </w:rPr>
        <w:t>определения прогноза налогового потенциала, расчетных доходов бюджета городского округа Домодедово и расчетных показателей общей стоимости предоставления муниципальных услуг, оказываемых за счет средств бюджета городского округа по вопросам местного значения на 2013 год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2"/>
        </w:rPr>
        <w:t>1. Методика определения прогноза налогового потенциала и расчетных доходов бюджета городского округа Домодедово  на 2013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ноз налогового потенциала бюджета городского округа на 2013 год определен по всем видам налогов, закрепленных за бюджетом городского округа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уммарного налогового потенциала и расчетных доходов бюджета городского округа производится на основе показателей прогноза социально-экономического развития городского округа на 2013 год с учетом роста фонда оплаты труда, ожидаемой оценки поступлений соответствующих доходов в бюджет городского округа, данных главных администраторов доходов бюджета о прогнозе поступлений доходных источников, а также с учетом изменений, внесенных в федеральное бюджетное и налоговое законодательство, законодательство Московской области и муниципаль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/>
        <w:t>При оценке налогового и неналогового потенциала бюджета городского округа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Налог на прибыль организаций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 на прибыль организаций по бюджету городского округа определен по следующей формуле:</w:t>
      </w:r>
    </w:p>
    <w:p>
      <w:pPr>
        <w:pStyle w:val="Normal"/>
        <w:ind w:firstLine="708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мр</w:t>
      </w:r>
      <w:r>
        <w:rPr>
          <w:bCs/>
        </w:rPr>
        <w:t xml:space="preserve"> = (ПП - ПИ) x Сн + НО – </w:t>
      </w:r>
      <w:r>
        <w:rPr>
          <w:bCs/>
          <w:lang w:val="en-US"/>
        </w:rPr>
        <w:t>C</w:t>
      </w:r>
      <w:r>
        <w:rPr>
          <w:bCs/>
        </w:rPr>
        <w:t xml:space="preserve"> – Л, где</w:t>
      </w:r>
    </w:p>
    <w:p>
      <w:pPr>
        <w:pStyle w:val="Normal"/>
        <w:ind w:firstLine="708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мр</w:t>
      </w:r>
      <w:r>
        <w:rPr>
          <w:bCs/>
        </w:rPr>
        <w:t xml:space="preserve"> – налоговый потенциал по налогу на прибыль организаций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П - прогноз прибыли на 2013 год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bCs/>
        </w:rPr>
        <w:t>ПИ – прибыль, исключаемая из прогноза прибыли на 2013 год в связи с уплатой налога организациями городского округа за обособленные подразделения, расположенные в других субъектах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н - ставка налога на прибыль в размере 18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 – прогноз поступлений налога на прибыль организаций на 2013 год за обособленные подразделения, расположенные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 – сальдо переходящих платежей по налогу на прибыль в 2013 году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 – прогноз сумм льгот на 2013 год в соответствии с Законом Московской области «О льготном налогообложении в Московской области» на территории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четные поступления налога на прибыль в бюджет городского округа определен по формуле: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</w:rPr>
        <w:t>пр</w:t>
      </w:r>
      <w:r>
        <w:rPr>
          <w:bCs/>
          <w:vertAlign w:val="subscript"/>
        </w:rPr>
        <w:t>мр</w:t>
      </w:r>
      <w:r>
        <w:rPr>
          <w:bCs/>
        </w:rPr>
        <w:t xml:space="preserve"> = N</w:t>
      </w:r>
      <w:r>
        <w:rPr>
          <w:bCs/>
          <w:vertAlign w:val="subscript"/>
        </w:rPr>
        <w:t>мр</w:t>
      </w:r>
      <w:r>
        <w:rPr>
          <w:bCs/>
        </w:rPr>
        <w:t xml:space="preserve">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/ 100, где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</w:rPr>
        <w:t>пр</w:t>
      </w:r>
      <w:r>
        <w:rPr>
          <w:bCs/>
          <w:vertAlign w:val="subscript"/>
        </w:rPr>
        <w:t>мр</w:t>
      </w:r>
      <w:r>
        <w:rPr>
          <w:bCs/>
        </w:rPr>
        <w:t xml:space="preserve"> - расчетные поступления налога на прибыль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прибыль организаций в бюджет городского округа в соответствии с законодательством Московской области в размере 2 процентов.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2. Налог на доходы физических лиц</w:t>
      </w:r>
    </w:p>
    <w:p>
      <w:pPr>
        <w:pStyle w:val="Normal"/>
        <w:ind w:firstLine="720"/>
        <w:jc w:val="both"/>
        <w:rPr/>
      </w:pPr>
      <w:r>
        <w:rPr/>
        <w:t>Налоговый потенциал по налогу на доходы физических лиц  (за исключением налогового потенциала по налогу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далее по тексту – налог на доходы физических лиц с доходов иностранных граждан, работающих на основании патента)) рассчитан по формуле:</w:t>
      </w:r>
    </w:p>
    <w:p>
      <w:pPr>
        <w:pStyle w:val="Normal"/>
        <w:ind w:firstLine="720"/>
        <w:jc w:val="both"/>
        <w:rPr/>
      </w:pPr>
      <w:r>
        <w:rPr/>
        <w:t xml:space="preserve">N = НБ </w:t>
      </w:r>
      <w:r>
        <w:rPr>
          <w:lang w:val="en-US"/>
        </w:rPr>
        <w:t>x</w:t>
      </w:r>
      <w:r>
        <w:rPr/>
        <w:t xml:space="preserve"> Кфзп </w:t>
      </w:r>
      <w:r>
        <w:rPr>
          <w:lang w:val="en-US"/>
        </w:rPr>
        <w:t>x</w:t>
      </w:r>
      <w:r>
        <w:rPr/>
        <w:t xml:space="preserve"> Ссн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налогу на доходы физических лиц (за исключением налога на доходы физических с доходов иностранных граждан, работающих на основании патента);</w:t>
      </w:r>
    </w:p>
    <w:p>
      <w:pPr>
        <w:pStyle w:val="Normal"/>
        <w:ind w:firstLine="720"/>
        <w:jc w:val="both"/>
        <w:rPr/>
      </w:pPr>
      <w:r>
        <w:rPr/>
        <w:t>НБ</w:t>
      </w:r>
      <w:r>
        <w:rPr>
          <w:iCs/>
        </w:rPr>
        <w:t xml:space="preserve"> </w:t>
      </w:r>
      <w:r>
        <w:rPr/>
        <w:t>– оценка налогооблагаемой базы по налогу на доходы физических лиц (за исключением налога на доходы физических с доходов иностранных граждан, работающих на основании патента)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Кфзп</w:t>
      </w:r>
      <w:r>
        <w:rPr>
          <w:iCs/>
        </w:rPr>
        <w:t xml:space="preserve"> </w:t>
      </w:r>
      <w:r>
        <w:rPr/>
        <w:t>– коэффициент роста фонда заработной платы в 2013 году, предусмотренный прогнозом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/>
        <w:t>Ссн – средняя ставка налога на доходы физических лиц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четные налоговые поступления по налогу на доходы физических лиц в бюджет городского округа рассчитаны по формуле:</w:t>
      </w:r>
    </w:p>
    <w:p>
      <w:pPr>
        <w:pStyle w:val="Normal"/>
        <w:ind w:firstLine="708"/>
        <w:jc w:val="both"/>
        <w:rPr/>
      </w:pPr>
      <w:r>
        <w:rPr>
          <w:bCs/>
        </w:rPr>
        <w:t>Пндфл = (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(Н + Н</w:t>
      </w:r>
      <w:r>
        <w:rPr>
          <w:bCs/>
          <w:vertAlign w:val="subscript"/>
        </w:rPr>
        <w:t>ед</w:t>
      </w:r>
      <w:r>
        <w:rPr>
          <w:bCs/>
        </w:rPr>
        <w:t>) / 100) + (</w:t>
      </w:r>
      <w:r>
        <w:rPr>
          <w:bCs/>
          <w:lang w:val="en-US"/>
        </w:rPr>
        <w:t>N</w:t>
      </w:r>
      <w:r>
        <w:rPr>
          <w:bCs/>
          <w:vertAlign w:val="subscript"/>
        </w:rPr>
        <w:t>п пат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</w:t>
      </w:r>
      <w:r>
        <w:rPr>
          <w:bCs/>
          <w:vertAlign w:val="subscript"/>
        </w:rPr>
        <w:t xml:space="preserve">ед </w:t>
      </w:r>
      <w:r>
        <w:rPr>
          <w:bCs/>
        </w:rPr>
        <w:t>/ 100)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ндфл – расчетные налоговые поступления по налогу на доходы физических лиц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  <w:vertAlign w:val="subscript"/>
        </w:rPr>
        <w:t xml:space="preserve">п пат </w:t>
      </w:r>
      <w:r>
        <w:rPr>
          <w:bCs/>
        </w:rPr>
        <w:t>-</w:t>
      </w:r>
      <w:r>
        <w:rPr>
          <w:bCs/>
          <w:vertAlign w:val="subscript"/>
        </w:rPr>
        <w:t xml:space="preserve"> </w:t>
      </w:r>
      <w:r>
        <w:rPr>
          <w:bCs/>
        </w:rPr>
        <w:t>налоговый потенциал по налогу на доходы физических лиц с доходов иностранных граждан, работающих на основании патента по бюджету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</w:rPr>
        <w:t xml:space="preserve"> – норматив зачисления налога на доходы физических лиц в бюджет городского округа в соответствии с бюджетным законодательством в размере 10 процентов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доходы физических лиц в бюджеты городских округов в соответствии с законодательством Московской области в размере 9 проценто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3. 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, взимаемому в связи с применением упрощенной системы налогообложения или расчетные налоговые поступления налога, взимаемого в связи с применением упрощенной системы налогообложения в бюджет городского округа определен по следующей формул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 = Нн x Кнб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>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– налоговый потенциал по налогу, взимаемому в связи с применением упрощенной системы налогообложения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н – сумма начисленного к уплате налога, взимаемого в связи с применением упрощенной системы налогообложения налоговыми органами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нб – коэффициент увеличения налогооблагаемой базы городского округа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,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100 проце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4. Налог, взимаемый в связи с применением патентной системой налогообложения</w:t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, взимаемому в связи с применением патентной системой налогообложения в бюджет городского округа определен по следующей форму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= КП x Сср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- налоговый потенциал по налогу, взимаемому в связи с применением патентной системой налогообложения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П – количество патентов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ср– средняя стоимость патента на одного индивидуального предпринимателя в год на территории городского окру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</w:rPr>
        <w:t>1.5. Единый налог на вмененный доход для отдель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N = Нн x Кк x ИПЦ, где</w:t>
      </w:r>
    </w:p>
    <w:p>
      <w:pPr>
        <w:pStyle w:val="Normal"/>
        <w:autoSpaceDE w:val="false"/>
        <w:ind w:firstLine="540"/>
        <w:jc w:val="both"/>
        <w:rPr/>
      </w:pPr>
      <w:r>
        <w:rPr/>
        <w:t>N – налоговый потенциал по единому налогу на вмененный доход для отдельных видов деятельности по бюджету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Нн – сумма начисленного к уплате единого налога на вмененных доход налоговыми органами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Кк – корректирующий коэффициент в размере 1,089, учитывающий коэффициент–дефлятор;</w:t>
      </w:r>
    </w:p>
    <w:p>
      <w:pPr>
        <w:pStyle w:val="Normal"/>
        <w:autoSpaceDE w:val="false"/>
        <w:ind w:firstLine="540"/>
        <w:jc w:val="both"/>
        <w:rPr/>
      </w:pPr>
      <w:r>
        <w:rPr/>
        <w:t>ИПЦ – индекс потребительских цен в размере 106,2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Единый сельскохозяйственный налог</w:t>
      </w:r>
    </w:p>
    <w:p>
      <w:pPr>
        <w:pStyle w:val="Normal"/>
        <w:ind w:firstLine="720"/>
        <w:jc w:val="both"/>
        <w:rPr/>
      </w:pPr>
      <w:r>
        <w:rPr/>
        <w:t>Налоговый потенциал по единому сельскохозяйственному налогу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/>
        <w:t>N = (НБ x Ип) x Сн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единому сельскохозяйственному налогу по бюджету городского округа;</w:t>
      </w:r>
    </w:p>
    <w:p>
      <w:pPr>
        <w:pStyle w:val="Normal"/>
        <w:ind w:firstLine="720"/>
        <w:jc w:val="both"/>
        <w:rPr/>
      </w:pPr>
      <w:r>
        <w:rPr/>
        <w:t>НБ – оценка налоговой базы 2012 года по единому сельскохозяйственному налогу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Ип – индекс производства продукции сельскохозяйственного производства в хозяйствах всех категорий на 2013 год по данным прогноза социально-экономического развития Московской области в размере 1,005;</w:t>
      </w:r>
    </w:p>
    <w:p>
      <w:pPr>
        <w:pStyle w:val="Normal"/>
        <w:ind w:firstLine="720"/>
        <w:jc w:val="both"/>
        <w:rPr/>
      </w:pPr>
      <w:r>
        <w:rPr/>
        <w:t>Сн – ставка единого сельскохозяйственного налога в размере 6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ные налоговые поступления единого сельскохозяйственного налога в бюджет городского округа определен по формуле:</w:t>
      </w:r>
    </w:p>
    <w:p>
      <w:pPr>
        <w:pStyle w:val="Normal"/>
        <w:ind w:firstLine="720"/>
        <w:jc w:val="both"/>
        <w:rPr/>
      </w:pPr>
      <w:r>
        <w:rPr/>
        <w:t>Псхн = N x Н</w:t>
      </w:r>
      <w:r>
        <w:rPr>
          <w:vertAlign w:val="subscript"/>
        </w:rPr>
        <w:t>ед</w:t>
      </w:r>
      <w:r>
        <w:rPr/>
        <w:t xml:space="preserve"> / 100, где</w:t>
      </w:r>
    </w:p>
    <w:p>
      <w:pPr>
        <w:pStyle w:val="Normal"/>
        <w:ind w:firstLine="720"/>
        <w:jc w:val="both"/>
        <w:rPr/>
      </w:pPr>
      <w:r>
        <w:rPr/>
        <w:t>Псхн – расчетные налоговые поступления единого сельскохозяйственного налога в бюджет городского округа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vertAlign w:val="subscript"/>
        </w:rPr>
        <w:t>ед</w:t>
      </w:r>
      <w:r>
        <w:rPr/>
        <w:t xml:space="preserve"> – единые нормативы отчислений от единого сельскохозяйственного налога в соответствии с законодательством Московской области в бюджет городского округа в размере 100 процен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7.</w:t>
      </w:r>
      <w:r>
        <w:rPr>
          <w:b/>
          <w:bCs/>
          <w:i/>
          <w:iCs/>
        </w:rPr>
        <w:t xml:space="preserve"> Налог на имущество организац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 на имущество организаций в бюджет городского округа определен по следующей форму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= (Си x Сн) – Л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– налоговый потенциал по налогу на имущество организаций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 – среднегодовая стоимость облагаемого имуще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н – ставка налога на имущество организаций в размере 2,2 процента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 – прогноз сумм льгот, предоставляемые в соответствии с законом Московской области «О льготном налогообложении в Московской области» на территории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четные налоговые поступления по налогу на имущество организаций в бюджет городского округа рассчитаны по формул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нио =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/ 100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нио – расчетные налоговые поступления налога на имущество организаций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имущество организаций в бюджет городского округа в соответствии с законодательством Московской области в размере 5 процентов.</w:t>
      </w:r>
    </w:p>
    <w:p>
      <w:pPr>
        <w:pStyle w:val="Cons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. Налог на имущество физических лиц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/>
        <w:t>Налоговый потенциал по налогу на имущество физических лиц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= Нн, где</w:t>
      </w:r>
    </w:p>
    <w:p>
      <w:pPr>
        <w:pStyle w:val="ConsNormal"/>
        <w:widowControl/>
        <w:jc w:val="both"/>
        <w:rPr/>
      </w:pPr>
      <w:r>
        <w:rPr>
          <w:bCs/>
        </w:rPr>
        <w:t>N</w:t>
      </w:r>
      <w:r>
        <w:rPr/>
        <w:t xml:space="preserve"> – налоговый потенциал по налогу на имущество физических лиц по бюджету городского округ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/>
        <w:t>н – сумма начисленного налога на имущество физических лиц налоговыми органами в 2011 году на территории городского округа с учетом ставок налога, определенных решением Совета депутатов городского округа Домодедово от 18.09.2008 №1-4/1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9. Земельный налог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Налоговый потенциал по земельному налогу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= Нн - Л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земельному налогу по бюджету городского округа;</w:t>
      </w:r>
    </w:p>
    <w:p>
      <w:pPr>
        <w:pStyle w:val="Normal"/>
        <w:ind w:firstLine="720"/>
        <w:jc w:val="both"/>
        <w:rPr/>
      </w:pPr>
      <w:r>
        <w:rPr/>
        <w:t>Нн – сумма начисленного к уплате земельного налога налоговыми органами в 2011 году на территории городского округа с учетом ставок налога, определенных решением Совета депутатов городского округа Домодедово от 25.09.2007 №1-4/53;</w:t>
      </w:r>
    </w:p>
    <w:p>
      <w:pPr>
        <w:pStyle w:val="Normal"/>
        <w:ind w:firstLine="720"/>
        <w:jc w:val="both"/>
        <w:rPr/>
      </w:pPr>
      <w:r>
        <w:rPr/>
        <w:t>Л – сумма льгот, предоставленных в соответствии с муниципальными правовыми актами городского округа.</w:t>
      </w:r>
    </w:p>
    <w:p>
      <w:pPr>
        <w:pStyle w:val="21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keepLines/>
        <w:spacing w:lineRule="auto" w:line="240"/>
        <w:jc w:val="center"/>
        <w:rPr/>
      </w:pPr>
      <w:r>
        <w:rPr>
          <w:b/>
          <w:bCs/>
          <w:i/>
          <w:iCs/>
          <w:szCs w:val="22"/>
        </w:rPr>
        <w:t>1.10.</w:t>
      </w:r>
      <w:r>
        <w:rPr>
          <w:bCs/>
          <w:iCs/>
          <w:szCs w:val="22"/>
        </w:rPr>
        <w:t xml:space="preserve"> </w:t>
      </w:r>
      <w:r>
        <w:rPr>
          <w:b/>
          <w:i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; государственная пошлина за выдачу разрешения на установку рекламной конструкции</w:t>
      </w:r>
    </w:p>
    <w:p>
      <w:pPr>
        <w:pStyle w:val="2"/>
        <w:ind w:firstLine="1077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1077"/>
        <w:rPr/>
      </w:pPr>
      <w:r>
        <w:rPr/>
        <w:t xml:space="preserve">Прогнозные показатели по государственной пошлине в бюджет городского округа определены на основе динамики поступлений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Cs w:val="22"/>
        </w:rPr>
        <w:t xml:space="preserve">1.11. </w:t>
      </w:r>
      <w:r>
        <w:rPr>
          <w:b/>
          <w:bCs/>
          <w:i/>
          <w:iCs/>
          <w:szCs w:val="22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,</w:t>
      </w:r>
      <w:r>
        <w:rPr>
          <w:b/>
          <w:bCs/>
          <w:i/>
          <w:iCs/>
          <w:szCs w:val="16"/>
        </w:rPr>
        <w:t xml:space="preserve"> </w:t>
      </w:r>
      <w:r>
        <w:rPr>
          <w:b/>
          <w:bCs/>
          <w:i/>
          <w:iCs/>
          <w:szCs w:val="22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 xml:space="preserve">(за исключением имущества бюджетных и автономных учреждений), </w:t>
      </w:r>
      <w:r>
        <w:rPr>
          <w:b/>
          <w:bCs/>
          <w:i/>
        </w:rPr>
        <w:t xml:space="preserve">прочие доходы от использования имущества и прав, находящихся в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, </w:t>
      </w:r>
      <w:r>
        <w:rPr>
          <w:b/>
          <w:bCs/>
          <w:i/>
          <w:iCs/>
        </w:rPr>
        <w:t xml:space="preserve">доходы от оказания платных услуг (работ) и компенсации затрат государства, </w:t>
      </w:r>
      <w:r>
        <w:rPr>
          <w:b/>
          <w:bCs/>
          <w:i/>
        </w:rPr>
        <w:t xml:space="preserve">доходы от продажи квартир 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Прогнозные показатели бюджета городского округа по указанной группе доходов определены исходя из оценки указанных доходов в 2013 году по данным главных администраторов доходов бюджет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1.12. </w:t>
      </w:r>
      <w:r>
        <w:rPr>
          <w:b/>
          <w:bCs/>
          <w:i/>
          <w:iCs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b/>
          <w:i/>
        </w:rPr>
        <w:t>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е поступления арендной платы за земельные участки, </w:t>
      </w:r>
      <w:r>
        <w:rPr>
          <w:bCs/>
        </w:rPr>
        <w:t>государственная собственность на которые не разграничена</w:t>
      </w:r>
      <w:r>
        <w:rPr/>
        <w:t xml:space="preserve">, в бюджет городского округа рассчитан исходя из оценки указанных доходов в 2013 году </w:t>
      </w:r>
      <w:r>
        <w:rPr>
          <w:bCs/>
        </w:rPr>
        <w:t xml:space="preserve">без учета </w:t>
      </w:r>
      <w:r>
        <w:rPr/>
        <w:t>средств от проведения аукционов по продаже права на заключение договоров аренды земельных участков для целей жилищного строительства, планируемых к поступлению, с учетом нормативов зачисления дохода в соответствии с бюджетным законодательством в бюджет городского округа в размере 80 процентов.</w:t>
      </w:r>
    </w:p>
    <w:p>
      <w:pPr>
        <w:pStyle w:val="Normal"/>
        <w:ind w:firstLine="720"/>
        <w:jc w:val="both"/>
        <w:rPr/>
      </w:pPr>
      <w:r>
        <w:rPr/>
        <w:t>Прогнозные показатели предусматривают поступление в 2013 году в бюджет городского округа 10 процентов числящейся задолженности по арендной плате за земельные участки, государственная собственность на которые не разграничена, в результате проведения администраторами указанных доходов бюджета работы, направленной на ее взыскание.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13. Плата за негативное воздействие на окружающую сред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2013 году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40 проц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4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Прогнозные поступления указанных доходов в бюджет городского округа на 2013 год рассчитаны исходя из среднего показателя поступлений за последние три года, исключая наивысшие показатели, более чем в полтора раза превышающие сложившиеся поступления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 xml:space="preserve">1.15. </w:t>
      </w:r>
      <w:r>
        <w:rPr>
          <w:b/>
          <w:i/>
        </w:rPr>
        <w:t>Доходы от продажи земельных участков, государственная собственность на которые не разграничен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ные показатели бюджета городского округа на 2013 год </w:t>
      </w:r>
      <w:r>
        <w:rPr>
          <w:bCs/>
          <w:szCs w:val="22"/>
        </w:rPr>
        <w:t>определены исходя из оценки указанных доходов по данным главных администраторов доходов бюджета</w:t>
      </w:r>
      <w:r>
        <w:rPr>
          <w:bCs/>
        </w:rPr>
        <w:t xml:space="preserve">, с учетом нормативов зачисления в бюджет городского округа </w:t>
      </w:r>
      <w:r>
        <w:rPr/>
        <w:t>в размере 80 процентов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>1.16. Штрафы, санкции, возмещение ущерба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ные поступления штрафов, санкций, возмещения ущерба в бюджет городских округа определены исходя из оценки указанных доходов в 2013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7. Прочие неналоговые доходы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- органов местного самоуправления городского округ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Методика определения </w:t>
      </w:r>
      <w:r>
        <w:rPr>
          <w:b/>
        </w:rPr>
        <w:t>расчетных показателей общей стоимости предоставления муниципальных услуг, оказываемых за счет средств бюджета городского округа Домодедово Московской области по вопросам, относящихся к полномочиям местного значения на 2013 год</w:t>
      </w:r>
    </w:p>
    <w:p>
      <w:pPr>
        <w:pStyle w:val="Normal"/>
        <w:ind w:left="9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, Московской области и городского округа Домодедово Московской области, определяющие объем затрат местного бюджета по их видам в соответствующих отраслях, а также показатели численности постоянного населения городского округа Домодедово Московской области по состоянию на 1 января 2012 года, по данным территориального органа Федеральной службы государственной статистики по Московской области. </w:t>
      </w:r>
    </w:p>
    <w:p>
      <w:pPr>
        <w:pStyle w:val="TextBodyIndent"/>
        <w:ind w:firstLine="720"/>
        <w:rPr/>
      </w:pPr>
      <w:r>
        <w:rPr>
          <w:color w:val="000000"/>
        </w:rPr>
        <w:t>Расчетные показатели общей стоимости предоставления муниципальных услуг, оказываемых за счет средств бюджета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затрат на оказание муниципальных услуг и (или) с применением единых методов расчета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, оказываемых за счет средств бюджета городского округа Домодедово Московской области в социальной сфере, и иные нормативы расходов бюджета городского округа Домодедово Московской области, влияющие на общую стоимость предоставления муниципальных услуг, в сфере обеспечения безопасности населения, в сфере средств массовой информации, в сфере дорожной деятельности в отношении автомобильных дорог общего пользования местного значения, в сфере предоставления транспортных услуг населению, в сфере жилищно-коммунального хозяйства, в сфере природоохранной деятельности, в сфере деятельности органов местного самоуправления и муниципальных органов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 составе расчетных показателей общей стоимости предоставления муниципальных услуг, оказываемых за счет средств городского округа, учтены расходы на предоставление бюджету Московской области субсидий в соответствии со статьей 15 Закона Московской области № 123/2010-ОЗ «О межбюджетных отношениях в Московской области».</w:t>
      </w:r>
    </w:p>
    <w:p>
      <w:pPr>
        <w:pStyle w:val="Normal"/>
        <w:ind w:firstLine="720"/>
        <w:jc w:val="both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 по вопросам, относящимся к полномочиям местного значения, определены по вопросам местного значения, находящихся в исключительной компетенции городского округа  в соответствии с настоящей методико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1 </w:t>
      </w:r>
      <w:r>
        <w:rPr>
          <w:b/>
          <w:bCs/>
          <w:i/>
          <w:iCs/>
        </w:rPr>
        <w:t>Расходы по разделу «Общегосударственные вопросы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2.1.1.1. Расчет расходов на обеспечение деятельности органов местного самоуправления и муниципальных органов  городского округа по выполнению функций, направленных на организацию предоставления услуг населению городского округа в соответствии с вопросами местного значения (Р</w:t>
      </w:r>
      <w:r>
        <w:rPr>
          <w:lang w:val="en-US"/>
        </w:rPr>
        <w:t>i</w:t>
      </w:r>
      <w:r>
        <w:rPr/>
        <w:t>),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Pi</w:t>
      </w:r>
      <w:r>
        <w:rPr/>
        <w:t xml:space="preserve"> = Н</w:t>
      </w:r>
      <w:r>
        <w:rPr>
          <w:lang w:val="en-US"/>
        </w:rPr>
        <w:t>i</w:t>
      </w:r>
      <w:r>
        <w:rPr/>
        <w:t xml:space="preserve">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Чн</w:t>
      </w:r>
      <w:r>
        <w:rPr>
          <w:lang w:val="en-US"/>
        </w:rPr>
        <w:t>i</w:t>
      </w:r>
      <w:r>
        <w:rPr/>
        <w:t xml:space="preserve"> – численность населения городского округа Домодедово Московской области на 01.01.2012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норматив расходов на обеспечение деятельности органов местного самоуправления и муниципальных органов городского округа, направлены на организацию предоставления муниципальных услуг в соответствии с вопросами местного значения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1.1.2. Расчет расходов </w:t>
      </w:r>
      <w:r>
        <w:rPr>
          <w:b/>
        </w:rPr>
        <w:t>на уплату членских взносов</w:t>
      </w:r>
      <w:r>
        <w:rPr/>
        <w:t xml:space="preserve"> в Совет муниципальных образований Московской области предусмотрен для городского округа являющегося членом названного Совета, (</w:t>
      </w:r>
      <w:r>
        <w:rPr>
          <w:lang w:val="en-US"/>
        </w:rPr>
        <w:t>Vi</w:t>
      </w:r>
      <w:r>
        <w:rPr/>
        <w:t>)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Vi</w:t>
      </w:r>
      <w:r>
        <w:rPr/>
        <w:t xml:space="preserve"> = Сд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G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lang w:val="en-US"/>
        </w:rPr>
        <w:t>i</w:t>
      </w:r>
      <w:r>
        <w:rPr/>
        <w:t xml:space="preserve"> – размер собственных доходов городского округа (по уточненному плану на 01.04.201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Gi</w:t>
      </w:r>
      <w:r>
        <w:rPr/>
        <w:t xml:space="preserve"> – размер членских взносов в Совет муниципальных образований Московской области, для городского округа, являющегося членом названного Совета, в размере, установлен решением Съезда Совета муниципальных образований Московской области № 4 от 19.01.2010 – 0,01 проц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1.3. Расчет расходов </w:t>
      </w:r>
      <w:r>
        <w:rPr>
          <w:b/>
        </w:rPr>
        <w:t>на проведение выборов</w:t>
      </w:r>
      <w:r>
        <w:rPr/>
        <w:t xml:space="preserve"> представительных органов и главы городского округа, у которых истекает срок полномочий (</w:t>
      </w:r>
      <w:r>
        <w:rPr>
          <w:lang w:val="en-US"/>
        </w:rPr>
        <w:t>Ri</w:t>
      </w:r>
      <w:r>
        <w:rPr/>
        <w:t>),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i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т + </w:t>
      </w:r>
      <w:r>
        <w:rPr>
          <w:lang w:val="en-US"/>
        </w:rPr>
        <w:t>R</w:t>
      </w:r>
      <w:r>
        <w:rPr/>
        <w:t xml:space="preserve">у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т - расходы для одной территориальной избирательной комиссии в период проведения выборов, определенные в сумме 297,94 тыс. рубле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у – расходы для одной участковой избирательной комиссии в период проведения выборов, определенные в сумме 31,16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ki</w:t>
      </w:r>
      <w:r>
        <w:rPr/>
        <w:t xml:space="preserve"> – количество участковых избирательных комиссий в городском округе.</w:t>
      </w:r>
    </w:p>
    <w:p>
      <w:pPr>
        <w:pStyle w:val="Normal"/>
        <w:ind w:firstLine="720"/>
        <w:jc w:val="both"/>
        <w:rPr/>
      </w:pPr>
      <w:r>
        <w:rPr/>
        <w:t>В состав прогнозируемых бюджетных ассигнований для одной избирательной комиссии включены расходы на выплату компенсации и дополнительной оплаты труда (вознаграждения) членам избирательных комиссий и гражданам, привлекаемым к работе в этих комиссиях в период подготовки и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убъектов Российской Федерации территориальных и участковых избирательных комиссий с правом решающего голоса, работникам аппаратов избирательных комиссий», а также расходы на выплату гражданам, привлекаемым к работе в этих комиссиях в период подготовки и проведения выборов Президента Российской Федерации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изготовление печатной продукции, стендов, переплет документов, техническое обслуживание оргтехн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.2. Расчетные показатели стоимости предоставления муниципальных услуг населению многофункциональными центрами предоставления государственных (муниципальных) услуг (далее – МФЦ), оказываемых за счет средств бюджета городского округ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 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 xml:space="preserve"> – объем финансового обеспечения выполнения муниципального задания по предоставлению муниципальных услуг МФЦ, оказываемых за счет бюджета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Объем финансового обеспечения на выполнение муниципального задания:</w:t>
      </w:r>
    </w:p>
    <w:p>
      <w:pPr>
        <w:pStyle w:val="Style13"/>
        <w:ind w:firstLine="720"/>
        <w:rPr/>
      </w:pPr>
      <w:r>
        <w:rPr>
          <w:sz w:val="24"/>
        </w:rPr>
        <w:t>С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х </w:t>
      </w:r>
      <w:r>
        <w:rPr>
          <w:sz w:val="24"/>
          <w:lang w:val="en-US"/>
        </w:rPr>
        <w:t>Ki</w:t>
      </w:r>
      <w:r>
        <w:rPr>
          <w:sz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</w:t>
      </w:r>
      <w:r>
        <w:rPr>
          <w:lang w:val="en-US"/>
        </w:rPr>
        <w:t>i</w:t>
      </w:r>
      <w:r>
        <w:rPr/>
        <w:t xml:space="preserve"> - объем финансового обеспечения на выполнение муниципального задания по предоставлению муниципальных услуг МФЦ, оказываемых за счет бюджета городского округа;</w:t>
      </w:r>
    </w:p>
    <w:p>
      <w:pPr>
        <w:pStyle w:val="Style13"/>
        <w:ind w:firstLine="720"/>
        <w:rPr/>
      </w:pP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ая стоимость затрат на выполнение муниципального задания для предоставления государственных (муниципальных) услуг по принципу «одного окна» на базе МФЦ, оказываемых за счет бюджета городского округа;</w:t>
      </w:r>
    </w:p>
    <w:p>
      <w:pPr>
        <w:pStyle w:val="Style13"/>
        <w:ind w:firstLine="720"/>
        <w:rPr/>
      </w:pPr>
      <w:r>
        <w:rPr>
          <w:sz w:val="24"/>
          <w:lang w:val="en-US"/>
        </w:rPr>
        <w:t>Ki</w:t>
      </w:r>
      <w:r>
        <w:rPr>
          <w:sz w:val="24"/>
        </w:rPr>
        <w:t xml:space="preserve"> – объем (количество единиц) оказания муниципальной услуги по принципу «одного окна» на базе МФЦ городского округа.</w:t>
      </w:r>
    </w:p>
    <w:p>
      <w:pPr>
        <w:pStyle w:val="Style13"/>
        <w:ind w:firstLine="720"/>
        <w:rPr/>
      </w:pP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= З</w:t>
      </w:r>
      <w:r>
        <w:rPr>
          <w:sz w:val="24"/>
          <w:lang w:val="en-US"/>
        </w:rPr>
        <w:t>i</w:t>
      </w:r>
      <w:r>
        <w:rPr>
          <w:sz w:val="24"/>
        </w:rPr>
        <w:t xml:space="preserve"> + М</w:t>
      </w:r>
      <w:r>
        <w:rPr>
          <w:sz w:val="24"/>
          <w:lang w:val="en-US"/>
        </w:rPr>
        <w:t>i</w:t>
      </w:r>
      <w:r>
        <w:rPr>
          <w:sz w:val="24"/>
        </w:rPr>
        <w:t>, где</w:t>
      </w:r>
    </w:p>
    <w:p>
      <w:pPr>
        <w:pStyle w:val="Style13"/>
        <w:ind w:firstLine="720"/>
        <w:rPr/>
      </w:pP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ъем затрат на оплату труда с начислениями на выплаты по оплате труда работников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 xml:space="preserve"> = F</w:t>
      </w:r>
      <w:r>
        <w:rPr>
          <w:sz w:val="24"/>
          <w:lang w:val="en-US"/>
        </w:rPr>
        <w:t>i</w:t>
      </w:r>
      <w:r>
        <w:rPr>
          <w:sz w:val="24"/>
        </w:rPr>
        <w:t xml:space="preserve"> х Ч</w:t>
      </w:r>
      <w:r>
        <w:rPr>
          <w:sz w:val="24"/>
          <w:lang w:val="en-US"/>
        </w:rPr>
        <w:t>i</w:t>
      </w:r>
      <w:r>
        <w:rPr>
          <w:sz w:val="24"/>
        </w:rPr>
        <w:t xml:space="preserve"> х 12 х </w:t>
      </w:r>
      <w:r>
        <w:rPr>
          <w:sz w:val="24"/>
          <w:lang w:val="en-US"/>
        </w:rPr>
        <w:t>N</w:t>
      </w:r>
      <w:r>
        <w:rPr>
          <w:sz w:val="24"/>
        </w:rPr>
        <w:t>, где</w:t>
      </w:r>
    </w:p>
    <w:p>
      <w:pPr>
        <w:pStyle w:val="Style13"/>
        <w:ind w:firstLine="720"/>
        <w:rPr/>
      </w:pPr>
      <w:r>
        <w:rPr>
          <w:sz w:val="24"/>
        </w:rPr>
        <w:t>F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ая среднемесячная заработная плата одного работника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Ч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ый показатель предельной штатной численности работников МФЦ городского округа;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>N – коэффициент начислений на выплаты по оплате труда в соответствии с законодательством Российской Федерации;</w:t>
      </w:r>
    </w:p>
    <w:p>
      <w:pPr>
        <w:pStyle w:val="Style13"/>
        <w:ind w:firstLine="720"/>
        <w:rPr/>
      </w:pPr>
      <w:r>
        <w:rPr>
          <w:sz w:val="24"/>
        </w:rPr>
        <w:t>M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ъем затрат на оплату работ, услуг, приобретение оборудования и материальных запасов для муниципальных нужд, уплату налогов, сборов и иных обязательных платежей в бюджетную систему Российской Федерации, без учета расходов на проведение капитального ремонта зданий и служебных помещений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 xml:space="preserve"> = Мср</w:t>
      </w:r>
      <w:r>
        <w:rPr>
          <w:sz w:val="24"/>
          <w:lang w:val="en-US"/>
        </w:rPr>
        <w:t>i</w:t>
      </w:r>
      <w:r>
        <w:rPr>
          <w:sz w:val="24"/>
        </w:rPr>
        <w:t xml:space="preserve"> х Ч</w:t>
      </w:r>
      <w:r>
        <w:rPr>
          <w:sz w:val="24"/>
          <w:lang w:val="en-US"/>
        </w:rPr>
        <w:t>i</w:t>
      </w:r>
      <w:r>
        <w:rPr>
          <w:sz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ср</w:t>
      </w:r>
      <w:r>
        <w:rPr>
          <w:lang w:val="en-US"/>
        </w:rPr>
        <w:t>i</w:t>
      </w:r>
      <w:r>
        <w:rPr/>
        <w:t xml:space="preserve"> – объем затрат на оплату работ, услуг, приобретение оборудования и материальных запасов для муниципальных нужд без учета расходов на проведение капитального ремонта зданий и служебных помещений на одного работника МФЦ городского округа в расчете на г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Расходы по разделу «Национальная оборона»</w:t>
      </w:r>
    </w:p>
    <w:p>
      <w:pPr>
        <w:pStyle w:val="TextBody"/>
        <w:keepNext w:val="tru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 осуществление мероприятий по мобилизацион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 округа выполн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мобi = R1i + R2i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мобi – прогнозируемые бюджетные ассигнования на проведение мероприятий по мобилизационной подготовке для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i – прогнозируемый объем бюджетных ассигнований на проведение одного мобилизационного учения (тренировки) в год, на приобретение штампов, печатей, компьютерных программ по воинскому учету и бронированию граждан, находящихся в запасе 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ных к группам по гражданской обороне – 8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х к группам по гражданской обороне –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– прогнозируемый объем бюджетных ассигнований на содержание и восстановление городского запасного пункта управления городского округа, отнесенного к группам по гражданской оборон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2.3.</w:t>
      </w:r>
      <w:r>
        <w:rPr>
          <w:b/>
          <w:bCs/>
          <w:i/>
          <w:iCs/>
        </w:rPr>
        <w:t xml:space="preserve"> Расходы по разделу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 xml:space="preserve">По разделу </w:t>
      </w:r>
      <w:r>
        <w:rPr>
          <w:b/>
          <w:bCs/>
          <w:iCs/>
        </w:rPr>
        <w:t>«Национальная безопасность и правоохранительная деятельность»</w:t>
      </w:r>
      <w:r>
        <w:rPr>
          <w:bCs/>
          <w:iCs/>
        </w:rPr>
        <w:t xml:space="preserve"> предусмотрены следующие расходы:</w:t>
      </w:r>
    </w:p>
    <w:p>
      <w:pPr>
        <w:pStyle w:val="TextBodyInden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3</w:t>
      </w:r>
      <w:r>
        <w:rPr/>
        <w:t xml:space="preserve">.1. </w:t>
      </w:r>
      <w:r>
        <w:rPr>
          <w:b/>
        </w:rPr>
        <w:t>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3</w:t>
      </w:r>
      <w:r>
        <w:rPr/>
        <w:t>.1.1. Расчет расходов за счет средст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,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гогоi = Ргого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гогоi – объем расходов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, запасов материально-технических, продовольственных, медицинских и иных средств в границах городского округ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гого – норматив расходо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 на одного ж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2. </w:t>
      </w:r>
      <w:r>
        <w:rPr>
          <w:b/>
        </w:rPr>
        <w:t>На участие в профилактике терроризма и экстремизма, а также минимизацию и (или) ликвидацию последствий проявлений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чет расходов, осуществляемых за счет средств бюджета городского округа на участие в профилактике терроризма и экстремизма, а также минимизацию и (или) ликвидацию последствий проявлений терроризма и экстремизма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ерi = Ртер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ерi – объем расходов на участие в профилактике терроризма и экстремизма, а также минимизацию и (или) ликвидацию последствий проявлений терроризма и экстремизм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тер – норматив расходов бюджета городского округа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на одного жителя Московской области,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3. </w:t>
      </w:r>
      <w:r>
        <w:rPr>
          <w:b/>
        </w:rPr>
        <w:t>На участие в предупреждении и ликвидации последствий чрезвычайных ситуац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чет расходов, осуществляемых за счет средств бюджета городского округа на участие в предупреждении и ликвидации последствий чрезвычайных ситуаций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чсi = Рчс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чсi - прогнозируемые бюджетные ассигнования на участие в предупреждении и ликвидации последствий чрезвычайных ситуац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чс –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4. </w:t>
      </w:r>
      <w:r>
        <w:rPr>
          <w:b/>
        </w:rPr>
        <w:t>На 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Расчет расходов, осуществляемых за счет средств бюджета городского округа на осуществление мероприятий по обеспечению безопасности людей на водных объектах, охране их жизни и здоровья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водi = Рвод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водi - объем расходов на осуществление мероприятий по обеспечению безопасности людей на водных объектах, охране их жизни и здоровь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вод - норматив расходов бюджета городского округа на осуществление мероприятий по обеспечению безопасности людей на водных объектах, охране их жизни и здоровья,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Расходы по разделу «Национальная экономика»</w:t>
      </w:r>
    </w:p>
    <w:p>
      <w:pPr>
        <w:pStyle w:val="TextBodyIndent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4.</w:t>
      </w:r>
      <w:r>
        <w:rPr/>
        <w:t xml:space="preserve">1. </w:t>
      </w:r>
      <w:r>
        <w:rPr>
          <w:bCs/>
        </w:rPr>
        <w:t xml:space="preserve">Расходы бюджета городского округа </w:t>
      </w:r>
      <w:r>
        <w:rPr>
          <w:b/>
          <w:bCs/>
        </w:rPr>
        <w:t>на осуществление дорожной деятельности на автомобильных дорогах местного значения</w:t>
      </w:r>
      <w:r>
        <w:rPr>
          <w:bCs/>
        </w:rPr>
        <w:t xml:space="preserve"> вне границ населенных пунктов поселений, по подразделу </w:t>
      </w:r>
      <w:r>
        <w:rPr>
          <w:b/>
          <w:bCs/>
        </w:rPr>
        <w:t>«Дорожное хозяйство (дорожные фонды)»</w:t>
      </w:r>
      <w:r>
        <w:rPr>
          <w:bCs/>
        </w:rPr>
        <w:t xml:space="preserve"> определяются как сумма расходов на: содержание и ремонт автомобильных дорог общего пользования местного значения с усовершенствованным типом покрытия; содержание и ремонт автомобильных дорог общего пользования местного значения с переходным типом покрытия; содержание и ремонт тротуаров и пешеходных дорожек; содержание мостов и путепроводов; содержание грунтовых автомобильных дорог общего пользования местного значения; содержание ливневой канализации; содержание светофорных объектов; уплату налога на имущество организаций; уплату земельного налога; эксплуатацию очистных сооружений ливневой канализации и шумозащитного экр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Расходы на осуществление дорожной деятельности на автомобильных дорогах местного значения вне границ населенных пунктов поселений для городского округа рассчитываются путем суммирования расходов дл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 xml:space="preserve">Ра.дi = Sусi х Нсус + Sпi х Нсп + Sтрi х Нстр + Sмi х Нсм + Sгi х Нсг + Lлi х Нсл +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+ Ксвi х Нссв + Рниi + Рзнi+Рт.э</w:t>
      </w:r>
      <w:r>
        <w:rPr>
          <w:bCs/>
          <w:lang w:val="en-US"/>
        </w:rPr>
        <w:t>i</w:t>
      </w:r>
      <w:r>
        <w:rPr>
          <w:bCs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а.дi – расходы на осуществление дорожной деятельности на автомобильных дорогах местного значения вне границ населенных пунктов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усi – площадь автомобильных дорог общего пользования с усовершенствован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ус –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пi – площадь дорог общего пользования с переход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п –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трi – площадь тротуаров и пешеходных дорожек, находящихся в собственности i-ого муниципального района (городского округ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тр – норматив расходов на содержание и ремонт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мi – площадь мостов и путепровод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м – норматив расходов на содержание мостов и путепров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гi – площадь грунтовых автомобильных дорог общего пользован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г –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Lлi – протяженность ливневой канализации, находящей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л – норматив расходов на содержание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Ксвi – количество светофорных объект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св – норматив расходов на содержание светофо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ниi – расходы городского округа на уплату налога на имущество в отношении автомобильных дорог местного значения, находящихся в муниципальной собственности и закрепленных на праве хозяйственного ведения или на праве оперативного управления за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знi – расходы городского округа на уплату земельного налога в отношении автомобильных дорог местного значения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Рт.э</w:t>
      </w:r>
      <w:r>
        <w:rPr>
          <w:bCs/>
          <w:lang w:val="en-US"/>
        </w:rPr>
        <w:t>i</w:t>
      </w:r>
      <w:r>
        <w:rPr>
          <w:bCs/>
        </w:rPr>
        <w:t xml:space="preserve"> – расходы на эксплуатацию очистных сооружений ливневой канализации и шумозащитного экрана, определяются на основании смет затрат на их эксплуатацию, утвержденных в установленном порядке на 2013 год дл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Натуральные показатели объектов дорожно-мостового хозяйства определены, исходя из площадей и количества объектов дорожно-мостового хозяйства, находящихся в муниципальной собственности городского округа, определяемых в соответствии с реестром муниципальной собственности по состоянию на 01.05.2012, представленных органом местного самоуправления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4.2. Расходы бюджета городского округа </w:t>
      </w:r>
      <w:r>
        <w:rPr>
          <w:b/>
        </w:rPr>
        <w:t>на создание условий для предоставления транспортных услуг населению и организацию транспортного обслуживания населения</w:t>
      </w:r>
      <w:r>
        <w:rPr/>
        <w:t xml:space="preserve"> в границах городского округа на 2013 год определяются по единой методике расчетов по следующей форму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 = Rтрiч + Rтрiдп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ч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дп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=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N1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Чi - численность постоянного населения городского округа по состоянию на </w:t>
      </w:r>
      <w:r>
        <w:rPr>
          <w:rFonts w:cs="Times New Roman" w:ascii="Times New Roman" w:hAnsi="Times New Roman"/>
          <w:iCs/>
          <w:sz w:val="24"/>
          <w:szCs w:val="24"/>
        </w:rPr>
        <w:t>01.01.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, утвержденный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4,50 рубл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дп= N2 x Пi x Kосi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N2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, на 1 авто-час в наряде (вагоно-час в движении), утвержденный Законом Московской области от 28.10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511,22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i - количество авто-часов в наряде (вагоно-часов в движении) в i-ом муниципальном районе Московской обла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ные с учетом прогнозных сведений на 2013 год, представленных Министерством транспорт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Kосi - корректирующий (поправочный) коэффициент, учитывающий особенности оказания услуг по перевозке пассажиров по маршрутам регулярных перевозок по регулируемым тарифам в i-ом муниципальном районе Московской области (виды и типы используемого подвижного состава, срок его эксплуатации, дорожно-транспортные условия, структура прочих и накладных расходов, интенсивность пассажиропотока)</w:t>
      </w:r>
      <w:r>
        <w:rPr>
          <w:iCs/>
        </w:rPr>
        <w:t xml:space="preserve"> на 2013 год</w:t>
      </w:r>
      <w:r>
        <w:rPr/>
        <w:t xml:space="preserve">, утвержденный для i-ого муниципального образования постановлением Правительства Московской области от 21.10.2011 № 1239/43 «Об утверждении </w:t>
      </w:r>
      <w:r>
        <w:rPr>
          <w:iCs/>
        </w:rPr>
        <w:t>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применяемых при расчетах межбюджетных трансфертов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Cs/>
        </w:rPr>
        <w:t>4</w:t>
      </w:r>
      <w:r>
        <w:rPr/>
        <w:t xml:space="preserve">.3.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расчет расходов, осуществляемых за счет средств бюджета городского округа </w:t>
      </w:r>
      <w:r>
        <w:rPr>
          <w:b/>
        </w:rPr>
        <w:t>на транспортировку в морг с мест обнаружения или происшествия умерших</w:t>
      </w:r>
      <w:r>
        <w:rPr/>
        <w:t xml:space="preserve"> для производства судебно-медицинской экспертизы и патологоанатомического вскрытия, выполняются по исходя из норматива расходов на одну транспортировку умершего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 xml:space="preserve"> = Р</w:t>
      </w:r>
      <w:r>
        <w:rPr>
          <w:bCs/>
          <w:vertAlign w:val="subscript"/>
        </w:rPr>
        <w:t>му</w:t>
      </w:r>
      <w:r>
        <w:rPr>
          <w:bCs/>
        </w:rPr>
        <w:t xml:space="preserve"> х Ч </w:t>
      </w:r>
      <w:r>
        <w:rPr>
          <w:bCs/>
          <w:lang w:val="en-US"/>
        </w:rPr>
        <w:t>i</w:t>
      </w:r>
      <w:r>
        <w:rPr>
          <w:bCs/>
        </w:rPr>
        <w:t xml:space="preserve"> х К, где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> </w:t>
      </w:r>
      <w:r>
        <w:rPr/>
        <w:t>– расчетные показатели финансового обеспечения расходов,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-медицинской экспертизы и патологоанатомического вскрытия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>му</w:t>
      </w:r>
      <w:r>
        <w:rPr>
          <w:bCs/>
        </w:rPr>
        <w:t> </w:t>
      </w:r>
      <w:r>
        <w:rPr/>
        <w:t>– норматив расходов на транспортировку в морг с мест обнаружения или происшествия умерших для производства судебно-медицинской экспертизы и патологоанатомического вскрытия, оказываемой на одну транспортировку;</w:t>
      </w:r>
    </w:p>
    <w:p>
      <w:pPr>
        <w:pStyle w:val="Normal"/>
        <w:ind w:firstLine="720"/>
        <w:jc w:val="both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/>
        <w:t> – численность умерших городского округа, определенная по данным Территориального органа Федеральной службы государственной статистики по Московской области за 2011 год;</w:t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/>
        <w:t> – коэффициент, отражающий соотношение умерших, доставленных в морги для производства судебно - медицинской экспертизы в 2011 году, к общей численности умерших в целом по Московской области в 2011 году и рассчитываются по формул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 – численность умерших в Московской области, доставленных в морги для производства судебно-медицинской экспертизы в 2011 году по данным Главного бюро судебно-медицинской экспертизы Министерства здравоохранения Моск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 – численность умерших в целом по Московской области в 2011 году по данным Территориального органа Федеральной службы государственной статистики по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финансового обеспечения расходов, осуществляемых за счет средств бюджетов муниципальных районов Московской области на транспортировку в морг с мест обнаружения или происшествия умерших для производства судебно-медицинской экспертизы и патологоанатомического вскрытия, определены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2.4.4.</w:t>
      </w:r>
      <w:r>
        <w:rPr/>
        <w:t xml:space="preserve"> Прогнозные расходы бюджета городского округа </w:t>
      </w:r>
      <w:r>
        <w:rPr>
          <w:b/>
        </w:rPr>
        <w:t>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</w:t>
      </w:r>
      <w:r>
        <w:rPr/>
        <w:t xml:space="preserve">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№ 73/2011-ОЗ «О бесплатном предоставлении земельных участков многодетным семьям в Московской области»,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кадi =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кадi – прогнозные расходы бюджета городского округа 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кадi</w:t>
      </w:r>
      <w:r>
        <w:rPr>
          <w:vertAlign w:val="subscript"/>
        </w:rPr>
        <w:t>1</w:t>
      </w:r>
      <w:r>
        <w:rPr/>
        <w:t xml:space="preserve"> –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,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–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,15 га;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кад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Уср, где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площадь земельного участка (свыше 0,15 га), расположенного на территории городского округа, в отношении которого планируется проведение кадастровых работ,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ср – средняя стоимость кадастровых работ на 1 га земли с учетом площади земельных участков, руб./га, в том числе для земельных участков, площадью (</w:t>
      </w:r>
      <w:r>
        <w:rPr>
          <w:lang w:val="en-US"/>
        </w:rPr>
        <w:t>S</w:t>
      </w:r>
      <w:r>
        <w:rPr/>
        <w:t>зм</w:t>
      </w:r>
      <w:r>
        <w:rPr>
          <w:lang w:val="en-US"/>
        </w:rPr>
        <w:t>i</w:t>
      </w:r>
      <w:r>
        <w:rPr/>
        <w:t>) от 1 до 1,5 га – 25 тыс. руб./га; от 1,5 до 5 га – 12,5 тыс. руб./га; от 5 до 10 га - 9,5 тыс. руб./га; от 10 до 100 га - 2,3 тыс. руб./га.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color w:val="000000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Ni</w:t>
      </w:r>
      <w:r>
        <w:rPr/>
        <w:t xml:space="preserve"> – количество многодетных семей в городском округе, необеспеченных земельными участками по состоянию на 01.07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s</w:t>
      </w:r>
      <w:r>
        <w:rPr/>
        <w:t xml:space="preserve"> – максимальный размер земельного участка, бесплатно предоставляемого многодетной семье (0,15 г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k</w:t>
      </w:r>
      <w:r>
        <w:rPr/>
        <w:t xml:space="preserve"> – коэффициент,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, равный 0,2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Кзмi x Ркад х 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змi – количество земельных участков на территории городского округа, в отношении которых планируется проведение кадастровых работ, определенное исходя из количества многодетных семей, необеспеченных земельными участками по состоянию на 01.07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Ркад – предельная максимальная цена кадастровых работ за 1 участок, установленная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 208/2011-ОЗ «О предельной максимальной цене кадастровых работ в отношении земельных участков на территории Москов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Cs/>
          <w:i/>
          <w:iCs/>
        </w:rPr>
        <w:t>Расходы по разделу «Жилищно-коммунальное хозяйство»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5.1. Прогнозные расходы бюджетов муниципальных районов Московской области </w:t>
      </w:r>
      <w:r>
        <w:rPr>
          <w:b/>
        </w:rPr>
        <w:t>на организацию электро- и газоснабжения</w:t>
      </w:r>
      <w:r>
        <w:rPr/>
        <w:t xml:space="preserve"> расчитываются по формуле:</w:t>
      </w:r>
    </w:p>
    <w:p>
      <w:pPr>
        <w:pStyle w:val="Normal"/>
        <w:ind w:firstLine="72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х N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– прогнозные расходы бюджета на организацию электро- и газоснабжения в границах городского округа;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населения городского округа по состоянию на 01.01.2012 (человек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- норматив расходов бюджетов муниципальных районов на организацию электро- и газоснабжения, осуществляемую с применением мер, направленных на энергосбережение и повышение энергетической эффективности, на одного жителя Московской области.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5.2. Расчет стоимости предоставления муниципальных услуг, оказываемых за счет средств бюджета городского округа </w:t>
      </w:r>
      <w:r>
        <w:rPr>
          <w:b/>
        </w:rPr>
        <w:t>на содержание межпоселенческих мест захоронения</w:t>
      </w:r>
      <w:r>
        <w:rPr/>
        <w:t>, находящихся в муниципальной собственности, определяется с использованием нормативов затрат на оказание муниципальных услуг на содержание мест захоронения на 1 га площади муниципальных мест захоронения по формуле: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х S</w:t>
      </w:r>
      <w:r>
        <w:rPr>
          <w:vertAlign w:val="subscript"/>
        </w:rPr>
        <w:t>общ.зах.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– расходы на содержание межпоселенческих мест захорон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– норматив расходов на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/>
        <w:t>S</w:t>
      </w:r>
      <w:r>
        <w:rPr>
          <w:vertAlign w:val="subscript"/>
        </w:rPr>
        <w:t>общ.зах.</w:t>
      </w:r>
      <w:r>
        <w:rPr/>
        <w:t xml:space="preserve"> – общая площадь межпоселенческих мест захоронен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Для расчета приняты значения площади кладбищ на основании данных формы статистического наблюдения № 1-благоустройство (регион) «Сведения о благоустройстве населенных пунктов» за 2011 год.</w:t>
      </w:r>
    </w:p>
    <w:p>
      <w:pPr>
        <w:pStyle w:val="Heading"/>
        <w:keepNext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ind w:firstLine="720"/>
        <w:rPr>
          <w:sz w:val="24"/>
        </w:rPr>
      </w:pPr>
      <w:r>
        <w:rPr>
          <w:sz w:val="24"/>
        </w:rPr>
        <w:t xml:space="preserve">2.6. </w:t>
      </w:r>
      <w:r>
        <w:rPr>
          <w:i/>
          <w:iCs/>
          <w:sz w:val="24"/>
        </w:rPr>
        <w:t>Расходы по разделу «Охрана окружающей среды»</w:t>
      </w:r>
    </w:p>
    <w:p>
      <w:pPr>
        <w:pStyle w:val="Heading"/>
        <w:keepNext w:val="tru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е расходы бюджета городского округа на </w:t>
      </w:r>
      <w:r>
        <w:rPr>
          <w:b/>
        </w:rPr>
        <w:t>проведение мероприятий по охране окружающей среды</w:t>
      </w:r>
      <w:r>
        <w:rPr/>
        <w:t xml:space="preserve">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хрi = N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хрi - прогнозные расходы бюджета городского округа на проведение мероприятий по охране окружающей среды на территории городского округа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N - норматив расходов на проведение мероприятий по охране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/>
        <w:t>Чi – численность населения городского округа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</w:rPr>
        <w:t>2.7.</w:t>
      </w:r>
      <w:r>
        <w:rPr>
          <w:b/>
          <w:bCs/>
          <w:i/>
          <w:iCs/>
        </w:rPr>
        <w:t xml:space="preserve"> Расходы по разделу «Образование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7.1. Расчетные показатели общей стоимости предоставления муниципальных услуг, оказываемых за счет средств бюджета городского округа, по разделу </w:t>
      </w:r>
      <w:r>
        <w:rPr>
          <w:b/>
        </w:rPr>
        <w:t>«Образование»</w:t>
      </w:r>
      <w:r>
        <w:rPr/>
        <w:t xml:space="preserve"> определяются в соответствии с полномочиями и с учетом сети муниципальных учреждений образовани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з = SUM Pмуj + Pб + Pо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з - расчетные показатели общей стоимости предоставления муниципальных услуг (выполнения работ) оказываемых за счет бюджета городского округа,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SUM Pмуj - объем финансового обеспечения муниципальных услуг, предоставляемых за счет бюджета городского округа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б - объем финансового обеспечения работ, оказываемых централизованными бухгалтериям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Pо - объем финансового обеспечения услуг по организации отдыха детей в каникулярное время, оказываемых за счет бюджета городского округа,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1. Объем финансового обеспечения предоставления j-ой муниципальной услуги ра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уj = Nмзj x Knj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уj - объем финансового обеспечения предоставле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Nмзj - норматив стоимости предоставле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Knj - объем (количество обучающихся, детей) оказа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j-ая муниципальная услуга:</w:t>
      </w:r>
    </w:p>
    <w:p>
      <w:pPr>
        <w:pStyle w:val="Normal"/>
        <w:autoSpaceDE w:val="false"/>
        <w:ind w:firstLine="720"/>
        <w:jc w:val="both"/>
        <w:rPr/>
      </w:pPr>
      <w:r>
        <w:rPr/>
        <w:t>услуга, оказываемая муниципальными учреждениями, по предоставлению общедоступного и бесплатного дошкольного образования, расположенными в городских населенных пунктах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, оказываемая муниципальными учреждениями, по предоставлению общедоступного и бесплатного дошкольного образования, расположенными в сельских населенных пунктах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предоставлению дополните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казываемые муниципальными учреждениями с круглосуточным пребыванием де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уга, оказываемая муниципальными учреждениями, по предоставлению общедоступного и бесплатного начального общего образования, основного общего образования, среднего (полного) общего образования по основным общеобразовательным программам, расположенными в городских населенных пунктах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уга, оказываемая муниципальными учреждениями, по предоставлению общедоступного и бесплатного начального общего образования, основного общего образования, среднего (полного) общего образования по основным общеобразовательным программам, расположенными в сельских населенных пунктах; 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воспитанию детей в детск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услуга по организации отдыха детей в каникулярное врем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2. Расчет расходов на финансовое обеспечение работ, выполняемых централизованными бухгалтериями городского округа, определяетсяпо формул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б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зп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зт, где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зп - расходы на оплату труда работников муниципальных учреждений городского округа определены с учетом повышения, ожидаемого в очеред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мзт - прочие материальные расходы - расходы на приобретение материальных запасов, оплату услуг связи, транспортных услуг, коммунальных услуг, в том числ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учреждениями контрактов на оказание данных услуг, индексов-дефляторов, предусматривающих увеличение стоимости коммунальных услуг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3. Объем финансового обеспечения предоставления услуг по организации отдыха детей в каникулярное время городского округа определен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о = Nо x Чд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Nо - норматив стоимости предоставления муниципальной услуги по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дi - планируемая численность детей в возрасте от 7 до 15 лет на территории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 xml:space="preserve">В целях недопущения отклонения показателей общей стоимости предоставления муниципальных услуг, оказываемых за счет средств бюджета городского округа по разделу </w:t>
      </w:r>
      <w:r>
        <w:rPr>
          <w:b/>
        </w:rPr>
        <w:t>«Образование»</w:t>
      </w:r>
      <w:r>
        <w:rPr/>
        <w:t>, рассчитанных на нормативной основе, осуществляется их корректировка с целью сохранения уровня сложившейся стоимости муниципальных услуг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bCs/>
        </w:rPr>
        <w:t>7</w:t>
      </w:r>
      <w:r>
        <w:rPr/>
        <w:t xml:space="preserve">.2.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 по подразделу </w:t>
      </w:r>
      <w:r>
        <w:rPr>
          <w:b/>
        </w:rPr>
        <w:t>«Молодежная политика и оздоровление детей»,</w:t>
      </w:r>
      <w:r>
        <w:rPr/>
        <w:t xml:space="preserve">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мпi = Рсту x Чмрi (Чмгiго)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мпi -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 для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сту -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на одного молодого гражданина Московской области в возрасте от 14 до 30 лет в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мрi - показатель расчетной численности населения в возрасте от 14 до 30 лет, имеющего место жительства в городском округе, определенный по данным центральных исполнительных органов государственной власти Московской области на 01.01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мгiго - численность населения в возрасте от 12 до 28 лет, имеющего место жительства в городском округе Московской области,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Московской области на 01.01.201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став мероприятий по работе с детьми и молодежью входят мероприятия, способствующ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ормированию морально-нравственных ценностей, патриотизма и гражданской культуры молоде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азвитию творческой реализации молоде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тиводействию распространения идей экстремизма, социальной, национальной и религиозной нетерпим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еализации общественно значимых инициатив, созидательной активности, потенциала молодых граждан во всех сферах общественной жизни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ов муниципальных районов Московской области, определены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2.8.</w:t>
      </w:r>
      <w:r>
        <w:rPr>
          <w:b/>
          <w:bCs/>
          <w:i/>
          <w:iCs/>
        </w:rPr>
        <w:t xml:space="preserve"> Расходы по разделу «Культура и кинематография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, в сфере культуры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УЛЬ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КУЛЬТ</w:t>
      </w:r>
      <w:r>
        <w:rPr/>
        <w:t>i – расчетный показатель общей стоимости предоставления муниципальных услуг, оказываемых за счет средств бюджета городского округа, в сфере культур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1.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= Нму1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Нму1 – норматив стоимости предоставления муниципальных услуг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для городского округа;</w:t>
      </w:r>
    </w:p>
    <w:p>
      <w:pPr>
        <w:pStyle w:val="Normal"/>
        <w:ind w:firstLine="720"/>
        <w:jc w:val="both"/>
        <w:rPr/>
      </w:pPr>
      <w:r>
        <w:rPr/>
        <w:t>Чн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2.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= Нму3</w:t>
      </w:r>
      <w:r>
        <w:rPr>
          <w:lang w:val="en-US"/>
        </w:rPr>
        <w:t>j</w:t>
      </w:r>
      <w:r>
        <w:rPr/>
        <w:t xml:space="preserve">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Нму3</w:t>
      </w:r>
      <w:r>
        <w:rPr>
          <w:lang w:val="en-US"/>
        </w:rPr>
        <w:t>j</w:t>
      </w:r>
      <w:r>
        <w:rPr/>
        <w:t xml:space="preserve"> – норматив стоимости предоставления муниципальных услуг по созданию условий для обеспечения жителей услугами организаций культуры, дифференцированный по группам муниципальных районов и городских округов Московской области, для 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j</w:t>
      </w:r>
      <w:r>
        <w:rPr/>
        <w:t xml:space="preserve"> – номер группы городского округа;</w:t>
      </w:r>
    </w:p>
    <w:p>
      <w:pPr>
        <w:pStyle w:val="Normal"/>
        <w:ind w:firstLine="720"/>
        <w:jc w:val="both"/>
        <w:rPr/>
      </w:pPr>
      <w:r>
        <w:rPr/>
        <w:t>Ч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3.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= Нму4 х Чi, где</w:t>
      </w:r>
    </w:p>
    <w:p>
      <w:pPr>
        <w:pStyle w:val="Normal"/>
        <w:ind w:firstLine="720"/>
        <w:jc w:val="both"/>
        <w:rPr/>
      </w:pPr>
      <w:r>
        <w:rPr/>
        <w:t>Нму4 – норматив стоимости предоставления муниципальных услуг по созданию условий для организации досуга для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  <w:iCs/>
        </w:rPr>
        <w:t>2.9.</w:t>
      </w:r>
      <w:r>
        <w:rPr>
          <w:b/>
          <w:bCs/>
          <w:i/>
          <w:iCs/>
        </w:rPr>
        <w:t xml:space="preserve"> Расходы по разделу «Физическая культура и спорт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Расчетные показатели общего объема финансового обеспечения на предоставление муниципальных услуг, оказываемых за счет средств бюджета городского округа, по разделу </w:t>
      </w:r>
      <w:r>
        <w:rPr>
          <w:b/>
        </w:rPr>
        <w:t xml:space="preserve">«Физическая культура и спорт» </w:t>
      </w:r>
      <w:r>
        <w:rPr/>
        <w:t>определены для городского округа в соответствии с полномочиями и с учетом сети муниципальных учреждений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бъем финансового обеспечения на предоставление муниципальных услуг рассчитывается как сумма расходов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физ.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физ.</w:t>
      </w:r>
      <w:r>
        <w:rPr>
          <w:lang w:val="en-US"/>
        </w:rPr>
        <w:t>i</w:t>
      </w:r>
      <w:r>
        <w:rPr/>
        <w:t xml:space="preserve"> – объем финансового обеспечения для городского округа на предоставление муниципальных услуг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–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беспечение условий для развития физической культуры и массового спорта муниципальными учреждениям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 xml:space="preserve"> –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рганизацию проведения официальных физкультурных и спортив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9.1.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беспечение условий для развития физической культуры и массового спорта муниципальными учреждениями физической культуры и спорта (</w:t>
      </w:r>
      <w:r>
        <w:rPr>
          <w:bCs/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>)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1 х </w:t>
      </w:r>
      <w:r>
        <w:rPr>
          <w:bCs/>
        </w:rPr>
        <w:t>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1 – норматив стоимости предоставления муниципальных услуг на обеспечение условий для развития физической культуры и массового спорта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bCs/>
        </w:rPr>
        <w:t>городского округа</w:t>
      </w:r>
      <w:r>
        <w:rPr/>
        <w:t xml:space="preserve">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9.2.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рганизацию проведения официальных физкультурных и спортивных мероприятий</w:t>
      </w:r>
      <w:r>
        <w:rPr>
          <w:bCs/>
        </w:rPr>
        <w:t xml:space="preserve"> </w:t>
      </w:r>
      <w:r>
        <w:rPr/>
        <w:t xml:space="preserve">рассчитывается </w:t>
      </w:r>
      <w:r>
        <w:rPr>
          <w:bCs/>
        </w:rPr>
        <w:t>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>2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2 – норматив стоимости муниципальных услуг на организацию проведения официальных физкультурных и спортивных мероприятий для </w:t>
      </w:r>
      <w:r>
        <w:rPr>
          <w:bCs/>
        </w:rPr>
        <w:t>муниципального района или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Московской области, рублей;</w:t>
      </w:r>
    </w:p>
    <w:p>
      <w:pPr>
        <w:pStyle w:val="Normal"/>
        <w:ind w:firstLine="720"/>
        <w:jc w:val="both"/>
        <w:rPr>
          <w:bCs/>
        </w:rPr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bCs/>
        </w:rPr>
        <w:t>городского округа</w:t>
      </w:r>
      <w:r>
        <w:rPr/>
        <w:t xml:space="preserve"> Московской области по состоянию на 01.01.20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>2.10.</w:t>
      </w:r>
      <w:r>
        <w:rPr>
          <w:b/>
          <w:bCs/>
          <w:i/>
          <w:iCs/>
        </w:rPr>
        <w:t xml:space="preserve"> Расходы по разделу «Средства массовой информации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асчетный показатель расходов бюджета городского округа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городского округа официальной информации о социально-экономическом и культурном развитии городского округа и иной официальной информации (далее – расчетный показатель расходов бюджета городского округа   на опубликование муниципальных правовых актов и иной официальной информации) рассчитывается по следующей форму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х К, гд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показатель расходов бюджета   городского округа   на опубликование муниципальных правовых актов и иной официальной информац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– норматив расходов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для  городского округа  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расчетное количество печатных полос формата А3, определенное для   городского округа Московской области в количестве 73,8 пол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902" w:footer="709" w:bottom="902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е вступил в силу"/>
    <w:basedOn w:val="Style7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68" w:right="7" w:firstLine="706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4">
    <w:name w:val="Основной"/>
    <w:basedOn w:val="Normal"/>
    <w:qFormat/>
    <w:pPr>
      <w:widowControl w:val="false"/>
      <w:snapToGrid w:val="false"/>
      <w:ind w:left="567" w:firstLine="14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E06000A88C2AE755BF85E6DAB13D04E6F016436F6534B7130B03B4Av9C8K" TargetMode="External"/><Relationship Id="rId3" Type="http://schemas.openxmlformats.org/officeDocument/2006/relationships/hyperlink" Target="consultantplus://offline/ref=A06E06000A88C2AE755BF85E6DAB13D04E6D066433F0534B7130B03B4Av9C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2:00Z</dcterms:created>
  <dc:creator>505_Bea</dc:creator>
  <dc:description/>
  <cp:keywords/>
  <dc:language>en-US</dc:language>
  <cp:lastModifiedBy>Prudova</cp:lastModifiedBy>
  <cp:lastPrinted>2012-11-01T09:47:00Z</cp:lastPrinted>
  <dcterms:modified xsi:type="dcterms:W3CDTF">2012-12-17T09:52:00Z</dcterms:modified>
  <cp:revision>2</cp:revision>
  <dc:subject/>
  <dc:title>МОСКОВСКАЯ ОБЛАСТЬ</dc:title>
</cp:coreProperties>
</file>