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08.11.2012                  №      1-4/488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роекте бюджета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>Домодедово на 2013 год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оект бюджета городского округа Домодедово на 2013 год  (прилагается)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. Опубликовать проект бюджета городского округа на 2013 год в газете «Призыв»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 Назначить публичные слушания по проекту бюджета городского округа Домодедово на 2013 год.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4. Назначить председательствующим на публичных слушаниях по проекту бюджета городского округа Домодедово на 2013 год председателя постоянной комиссии по бюджету, налогам и финансам В.А. Шалаева.</w:t>
      </w:r>
    </w:p>
    <w:p>
      <w:pPr>
        <w:pStyle w:val="TextBodyIndent"/>
        <w:ind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5. Председательствующему на публичных слушаниях В.А. Шалаеву провести публичные слушания по проекту бюджета городского округа Домодедово на 2013 год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32:00Z</dcterms:created>
  <dc:creator>Байраков Сергей Николаевич</dc:creator>
  <dc:description/>
  <cp:keywords/>
  <dc:language>en-US</dc:language>
  <cp:lastModifiedBy>Prudova</cp:lastModifiedBy>
  <cp:lastPrinted>2011-11-01T10:03:00Z</cp:lastPrinted>
  <dcterms:modified xsi:type="dcterms:W3CDTF">2012-11-08T08:32:00Z</dcterms:modified>
  <cp:revision>2</cp:revision>
  <dc:subject/>
  <dc:title>СОВЕТ ДЕПУТАТОВ</dc:title>
</cp:coreProperties>
</file>