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27.09.2012                    №     1-4/47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от 19.12.2011 № 1-4/419</w:t>
      </w:r>
    </w:p>
    <w:p>
      <w:pPr>
        <w:pStyle w:val="Normal"/>
        <w:rPr/>
      </w:pPr>
      <w:r>
        <w:rPr>
          <w:rFonts w:cs="Arial" w:ascii="Arial" w:hAnsi="Arial"/>
        </w:rPr>
        <w:t>«О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,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26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овета депутатов городского округа от 19.12.2011 №1-4/419 «О бюджете городского округа Домодедово на 2012 год» (с учетом изменений и дополнений, внесенных решением Совета депутатов городского округа от 28.02.2012 № 1-4/429, от 24.04.2012 № 1-4/447, от 07.06.2012 № 1-4/453, от 26.07.2012 № 1-4/468) следующие изменения и дополнения:</w:t>
      </w:r>
    </w:p>
    <w:p>
      <w:pPr>
        <w:pStyle w:val="TextBodyIndent"/>
        <w:numPr>
          <w:ilvl w:val="0"/>
          <w:numId w:val="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бюджет городского округа на 2012 год по доходам в сумме </w:t>
      </w:r>
      <w:r>
        <w:rPr>
          <w:rFonts w:cs="Arial" w:ascii="Arial" w:hAnsi="Arial"/>
          <w:b/>
        </w:rPr>
        <w:t xml:space="preserve"> 4 193 722,4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 4 446 140,6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2 год в сумме </w:t>
      </w:r>
      <w:r>
        <w:rPr>
          <w:rFonts w:cs="Arial" w:ascii="Arial" w:hAnsi="Arial"/>
          <w:b/>
        </w:rPr>
        <w:t xml:space="preserve"> 252 418,2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 xml:space="preserve"> 252 418,2 </w:t>
      </w:r>
      <w:r>
        <w:rPr>
          <w:rFonts w:cs="Arial" w:ascii="Arial" w:hAnsi="Arial"/>
        </w:rPr>
        <w:t>тыс. руб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2 год» «Перечень главных администраторов доходов бюджета городского округа на 2012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2 год» «Поступления доходов в бюджет городского округа в 2012 году» изложить в редакции согласно приложению №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2 год» «Расходы бюджета городского округа на 2012 год по разделам, подразделам, целевым статьям и видам расходов бюджетов» изложить в редакции согласно приложению №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2 год» «Источники внутреннего финансирования дефицита бюджета городского округа Домодедово на 2012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/>
      </w:pPr>
      <w:r>
        <w:rPr>
          <w:rFonts w:cs="Arial" w:ascii="Arial" w:hAnsi="Arial"/>
        </w:rPr>
        <w:t>Приложение № 5 к решению Совета депутатов городского округа «О бюджете городского округа Домодедово на 2012 год» «Перечень главных администраторов источников внутреннего финансирования дефицита бюджета городского округа Домодедово на 2012 год» изложить в редакции согласно приложению № 5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2 год» «Ведомственная структура расходов бюджета городского округа Домодедово на 2012 год» изложить в редакции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2 год» «Программа муниципальных заимствований городского округа Домодедово на 2012 год» изложить в редакции согласно приложению №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2 год» «Программа предоставления муниципальных гарантий городского округа Домодедово в 2012 году» изложить в редакции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2 год» «Расходы бюджета городского округа на финансирование мероприятий долгосрочных целевых программ на 2012 год» изложить в редакции согласно приложению № 9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firstLine="180"/>
        <w:rPr/>
      </w:pPr>
      <w:r>
        <w:rPr>
          <w:rFonts w:cs="Arial" w:ascii="Arial" w:hAnsi="Arial"/>
        </w:rPr>
        <w:t>Дополнить статьей 8.5 следующего содержания:</w:t>
      </w:r>
    </w:p>
    <w:p>
      <w:pPr>
        <w:pStyle w:val="2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Статья 8.5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редусматриваются средства областного бюджета на финансирование мероприятий, в соответствии с Законом Московской области от 11.11.2011 № 195/2011-ОЗ № «О бюджете Московской области на 2012 год» и Законом Московской области от 18.06.2012 № 80/2012-ОЗ «О дополнительных мероприятиях по развитию жилищно-коммунального хозяйства и социально-культурной сферы на 2012 год», в соответствии с приложением № 11 к решению Совета депутатов городского округа «О бюджете городского округа Домодедово на 2012 год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1 к решению Совета депутатов городского округа «О бюджете городского округа Домодедово на 2012 год» «Перечень дополнительных мероприятий по развитию жилищно-коммунального хозяйства и социально-культурной сферы на 2012 год» изложить в редакции согласно приложению № 10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8.6 следующего содержания:</w:t>
      </w:r>
    </w:p>
    <w:p>
      <w:pPr>
        <w:pStyle w:val="2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Статья 8.6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Администрации городского округа Домодедово Московской области предусматриваются средства 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в сумме </w:t>
      </w:r>
      <w:r>
        <w:rPr>
          <w:rFonts w:cs="Arial" w:ascii="Arial" w:hAnsi="Arial"/>
          <w:b/>
        </w:rPr>
        <w:t>33,6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firstLine="180"/>
        <w:rPr/>
      </w:pPr>
      <w:r>
        <w:rPr>
          <w:rFonts w:cs="Arial" w:ascii="Arial" w:hAnsi="Arial"/>
        </w:rPr>
        <w:t>Дополнить статьей 8.7 следующего содержания:</w:t>
      </w:r>
    </w:p>
    <w:p>
      <w:pPr>
        <w:pStyle w:val="2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Статья 8.7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Администрации городского округа Домодедово Московской области предусматриваются средства на софинансирование реализации долгосрочной целевой программы Московской области «Снижение административных барьеров,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-2014 годы» за счет средств бюджета Московской области в сумме </w:t>
      </w:r>
      <w:r>
        <w:rPr>
          <w:rFonts w:cs="Arial" w:ascii="Arial" w:hAnsi="Arial"/>
          <w:b/>
        </w:rPr>
        <w:t>1 58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финансированием указанных расходов являются средства бюджета городского округа, предусмотренные на указанные цели в сумме </w:t>
      </w:r>
      <w:r>
        <w:rPr>
          <w:rFonts w:cs="Arial" w:ascii="Arial" w:hAnsi="Arial"/>
          <w:b/>
        </w:rPr>
        <w:t>2 370,0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11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7 043,4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7 185,7</w:t>
      </w:r>
      <w:r>
        <w:rPr>
          <w:rFonts w:cs="Arial" w:ascii="Arial" w:hAnsi="Arial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/>
      </w:pPr>
      <w:r>
        <w:rPr>
          <w:rFonts w:cs="Arial" w:ascii="Arial" w:hAnsi="Arial"/>
        </w:rPr>
        <w:t>В статье 12.2  второй абзац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63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737,0</w:t>
      </w:r>
      <w:r>
        <w:rPr>
          <w:rFonts w:cs="Arial" w:ascii="Arial" w:hAnsi="Arial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/>
      </w:pPr>
      <w:r>
        <w:rPr>
          <w:rFonts w:cs="Arial" w:ascii="Arial" w:hAnsi="Arial"/>
        </w:rPr>
        <w:t>Дополнить статьей 12.6 следующего содержания:</w:t>
      </w:r>
    </w:p>
    <w:p>
      <w:pPr>
        <w:pStyle w:val="TextBodyIndent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татья 12.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Комитету по культуре, делам молодежи и спорту Администрации городского округа Домодедово предусматриваются средства на установку программного обеспечения и подключение муниципальных библиотек к информационно-телекоммуникационной сети «Интернет» за счет средств бюджета Московской области в сумме </w:t>
      </w:r>
      <w:r>
        <w:rPr>
          <w:rFonts w:cs="Arial" w:ascii="Arial" w:hAnsi="Arial"/>
          <w:b/>
        </w:rPr>
        <w:t>95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, в сумме </w:t>
      </w:r>
      <w:r>
        <w:rPr>
          <w:rFonts w:cs="Arial" w:ascii="Arial" w:hAnsi="Arial"/>
          <w:b/>
        </w:rPr>
        <w:t>5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0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«Статья 20. </w:t>
      </w:r>
    </w:p>
    <w:p>
      <w:pPr>
        <w:pStyle w:val="2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Установить верхний предел муниципального долга по состоянию на 1 января 2013 года в сумме </w:t>
      </w:r>
      <w:r>
        <w:rPr>
          <w:rFonts w:cs="Arial" w:ascii="Arial" w:hAnsi="Arial"/>
          <w:b/>
          <w:bCs/>
          <w:sz w:val="24"/>
          <w:szCs w:val="24"/>
        </w:rPr>
        <w:t>477 89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477 890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2 год в размере        </w:t>
      </w:r>
      <w:r>
        <w:rPr>
          <w:rFonts w:cs="Arial" w:ascii="Arial" w:hAnsi="Arial"/>
          <w:b/>
          <w:sz w:val="24"/>
          <w:szCs w:val="24"/>
        </w:rPr>
        <w:t xml:space="preserve">986 207,0 </w:t>
      </w:r>
      <w:r>
        <w:rPr>
          <w:rFonts w:cs="Arial" w:ascii="Arial" w:hAnsi="Arial"/>
          <w:sz w:val="24"/>
          <w:szCs w:val="24"/>
        </w:rPr>
        <w:t>тыс. руб.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2:</w:t>
      </w:r>
    </w:p>
    <w:p>
      <w:pPr>
        <w:pStyle w:val="2"/>
        <w:ind w:firstLine="1080"/>
        <w:rPr/>
      </w:pPr>
      <w:r>
        <w:rPr>
          <w:rFonts w:cs="Arial" w:ascii="Arial" w:hAnsi="Arial"/>
          <w:sz w:val="24"/>
          <w:szCs w:val="24"/>
        </w:rPr>
        <w:t>число «</w:t>
      </w:r>
      <w:r>
        <w:rPr>
          <w:rFonts w:cs="Arial" w:ascii="Arial" w:hAnsi="Arial"/>
          <w:b/>
          <w:sz w:val="24"/>
          <w:szCs w:val="24"/>
        </w:rPr>
        <w:t>250 000</w:t>
      </w:r>
      <w:r>
        <w:rPr>
          <w:rFonts w:cs="Arial" w:ascii="Arial" w:hAnsi="Arial"/>
          <w:sz w:val="24"/>
          <w:szCs w:val="24"/>
        </w:rPr>
        <w:t>», заменить числом «</w:t>
      </w:r>
      <w:r>
        <w:rPr>
          <w:rFonts w:cs="Arial" w:ascii="Arial" w:hAnsi="Arial"/>
          <w:b/>
          <w:sz w:val="24"/>
          <w:szCs w:val="24"/>
        </w:rPr>
        <w:t>130 000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23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0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9 000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2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Статья 32.</w:t>
      </w:r>
    </w:p>
    <w:p>
      <w:pPr>
        <w:pStyle w:val="TextBodyIndent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предусматриваются средства на приобретение квартир по договору долевого строительства многоквартирного дома для переселения жителей из ветхого жилищного фонда в сумме </w:t>
      </w:r>
      <w:r>
        <w:rPr>
          <w:rFonts w:cs="Arial" w:ascii="Arial" w:hAnsi="Arial"/>
          <w:b/>
        </w:rPr>
        <w:t>51 650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2.2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Статья 32.2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, что в расходах бюджета городского округа на 2012 год предусматриваются средства Администрации городского округа Домодедово Московской области на приобретение (закупку):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системы мониторинга спутниковой навигационно-мониторинговой системы ГЛОНАСС для УМВД России по городскому округу Домодедово в сумме </w:t>
      </w:r>
      <w:r>
        <w:rPr>
          <w:rFonts w:cs="Arial" w:ascii="Arial" w:hAnsi="Arial"/>
          <w:b/>
        </w:rPr>
        <w:t>18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запасных частей для служебного транспорта УМВД России по городскому округу Домодедово в сумме 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мобильных телефонов и нетбуков для УМВД России по городскому округу Домодедово в сумме </w:t>
      </w:r>
      <w:r>
        <w:rPr>
          <w:rFonts w:cs="Arial" w:ascii="Arial" w:hAnsi="Arial"/>
          <w:b/>
        </w:rPr>
        <w:t>473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 xml:space="preserve">- запасных частей и пожарно-технического вооружения для техники Домодедовского гарнизона пожарной охраны Московской области МЧС России в сумме </w:t>
      </w:r>
      <w:r>
        <w:rPr>
          <w:rFonts w:cs="Arial" w:ascii="Arial" w:hAnsi="Arial"/>
          <w:b/>
        </w:rPr>
        <w:t>199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/>
      </w:pPr>
      <w:r>
        <w:rPr>
          <w:rFonts w:cs="Arial" w:ascii="Arial" w:hAnsi="Arial"/>
        </w:rPr>
        <w:t>В статье 33:</w:t>
      </w:r>
    </w:p>
    <w:p>
      <w:pPr>
        <w:pStyle w:val="TextBodyIndent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 6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 000,1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Статью 34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Статья 34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Московской области предусматриваются денежные средства из бюджета Московской области в рамках подпрограммы «Модернизация здравоохранения Московской области на 2011-2012 годы» долгосрочной целевой программы Московской области «Предупреждение и борьба с заболеваниями социального характера в Московской области на 2009-2012 годы» за счет средств Федерального фонда обязательного медицинского страхования, в том числе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на приобретение оборудования в сумме </w:t>
      </w:r>
      <w:r>
        <w:rPr>
          <w:rFonts w:cs="Arial" w:ascii="Arial" w:hAnsi="Arial"/>
          <w:b/>
        </w:rPr>
        <w:t>24 410,01</w:t>
      </w:r>
      <w:r>
        <w:rPr>
          <w:rFonts w:cs="Arial" w:ascii="Arial" w:hAnsi="Arial"/>
        </w:rPr>
        <w:t xml:space="preserve"> тыс. руб., из них:</w:t>
      </w:r>
    </w:p>
    <w:p>
      <w:pPr>
        <w:pStyle w:val="TextBodyIndent"/>
        <w:rPr/>
      </w:pPr>
      <w:r>
        <w:rPr>
          <w:rFonts w:cs="Arial" w:ascii="Arial" w:hAnsi="Arial"/>
          <w:b/>
        </w:rPr>
        <w:t>14 290,00</w:t>
      </w:r>
      <w:r>
        <w:rPr>
          <w:rFonts w:cs="Arial" w:ascii="Arial" w:hAnsi="Arial"/>
        </w:rPr>
        <w:t xml:space="preserve"> тыс. руб. – на оплату обязательств 2011 года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10 120,01</w:t>
      </w:r>
      <w:r>
        <w:rPr>
          <w:rFonts w:cs="Arial" w:ascii="Arial" w:hAnsi="Arial"/>
        </w:rPr>
        <w:t xml:space="preserve"> тыс. руб. – на оплату обязательств 2012 года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на проведение капитального ремонта в сумме </w:t>
      </w:r>
      <w:r>
        <w:rPr>
          <w:rFonts w:cs="Arial" w:ascii="Arial" w:hAnsi="Arial"/>
          <w:b/>
        </w:rPr>
        <w:t>93 243,59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 в сумме </w:t>
      </w:r>
      <w:r>
        <w:rPr>
          <w:rFonts w:cs="Arial" w:ascii="Arial" w:hAnsi="Arial"/>
          <w:b/>
        </w:rPr>
        <w:t>10 063,29</w:t>
      </w:r>
      <w:r>
        <w:rPr>
          <w:rFonts w:cs="Arial" w:ascii="Arial" w:hAnsi="Arial"/>
        </w:rPr>
        <w:t xml:space="preserve"> тыс. руб., в том числе на капитальный ремонт: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омещений детского отделения медико-санитарной части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215,3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омещений офиса врача общей (семейной) практики (ул. Ломоносова)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126,4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омещений офиса врача общей (семейной) практики (ул. Коломийца)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92,3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Центра «Здоровье»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300,9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омещений отделений медико-санитарной части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4 015,98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врачебной амбулатории мкрн. Белые Столбы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760,88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врачебной амбулатории с. Красный Путь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634,1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врачебной амбулатории пос. Константиново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1 296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врачебной амбулатории д. Гальчино муниципального бюджетного учреждения здравоохранения «Домодедовская центральная городская больница»  в сумме    </w:t>
      </w:r>
      <w:r>
        <w:rPr>
          <w:rFonts w:cs="Arial" w:ascii="Arial" w:hAnsi="Arial"/>
          <w:b/>
        </w:rPr>
        <w:t>920,9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ислородной станции и системы медицинских газов медико-санитарной части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706,9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автоматической пожарной сигнализации, охранной тревожной сигнализации, структурированных кабельных сетей медико-санитарной части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311,8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оликлиники медико-санитарной части муниципального бюджетного учреждения здравоохранения «Домодедовская центральная городская больница»  в сумме </w:t>
      </w:r>
      <w:r>
        <w:rPr>
          <w:rFonts w:cs="Arial" w:ascii="Arial" w:hAnsi="Arial"/>
          <w:b/>
        </w:rPr>
        <w:t>681,61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35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0 584,8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 090,5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7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Статья 37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предусматриваются денежные средства на: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помещений здания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29 796,86</w:t>
      </w:r>
      <w:r>
        <w:rPr>
          <w:rFonts w:cs="Arial" w:ascii="Arial" w:hAnsi="Arial"/>
        </w:rPr>
        <w:t xml:space="preserve"> тыс. руб., в том числе разработка проектно-сметной документации для капитального ремонта газификатора в сумме </w:t>
      </w:r>
      <w:r>
        <w:rPr>
          <w:rFonts w:cs="Arial" w:ascii="Arial" w:hAnsi="Arial"/>
          <w:b/>
        </w:rPr>
        <w:t>49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казание услуг по осуществлению строительного контроля за выполнением работ по капитальному ремонту помещений зданий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198,0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казание услуг по осуществлению технического надзора (строительного контроля) за выполнением работ по капитальному ремонту помещений зданий структурных подразделений (врачебных амбулаторий и офисов врача общей (семейной) практики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200,6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вентиляции врачебной амбулатории мкр. Белые Столбы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1 287,17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системы автоматической пожарной сигнализации, системы охранной тревожной сигнализации, структурированной кабельной системы, системы видеонаблюдения в зданиях врачебных амбулаторий мкр. Белые Столбы,     с. Красный Путь, д. Гальчино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035,77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ровли врачебной амбулатории с. Красный Путь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158,16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офиса врача общей практики (ул. Ломоносова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3 658,63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офиса врача общей практики (ул. Коломийца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728,74 </w:t>
      </w:r>
      <w:r>
        <w:rPr>
          <w:rFonts w:cs="Arial" w:ascii="Arial" w:hAnsi="Arial"/>
        </w:rPr>
        <w:t>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капитальный ремонт по замене дверей в помещении водолечебницы для размещения аптеки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99,71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монтаж системы видеонаблюдения в диагностическом отделени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50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 xml:space="preserve">- капитальный ремонт рентгенкабинета поликлиник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765,7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у ограждения в амбулатории с. Красный Путь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у ограждения в амбулатории д. Гальчино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429,9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у автоматических ворот в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входа в Центре «Здоровье»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138,6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системы автоматической пожарной сигнализации, системы охранной тревожной сигнализации, структурированной кабельной системы, системы видеонаблюдения в Центре «Здоровье»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891,29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монтаж системы видеонаблюдения в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75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изготовление стендов, табличек для медико-санитарной части, амбулаторий, офисов общей врачебной (семейной) практик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>- капитальный ремонт регистратуры стоматологической поликлиники в сумме 1</w:t>
      </w:r>
      <w:r>
        <w:rPr>
          <w:rFonts w:cs="Arial" w:ascii="Arial" w:hAnsi="Arial"/>
          <w:b/>
        </w:rPr>
        <w:t>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для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194,1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для муниципального бюджетного учреждения здравоохранения «Домодедовская городская детская поликлиника» в сумме </w:t>
      </w:r>
      <w:r>
        <w:rPr>
          <w:rFonts w:cs="Arial" w:ascii="Arial" w:hAnsi="Arial"/>
          <w:b/>
        </w:rPr>
        <w:t>49,5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для муниципального бюджетного учреждения здравоохранения «Домодедовская станция скорой медицинской помощи» в сумме </w:t>
      </w:r>
      <w:r>
        <w:rPr>
          <w:rFonts w:cs="Arial" w:ascii="Arial" w:hAnsi="Arial"/>
          <w:b/>
        </w:rPr>
        <w:t>42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компьютерной техники, бытовой мебели, медицинской мебели и другого оборудования для структурных подразделений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6 754,93 </w:t>
      </w:r>
      <w:r>
        <w:rPr>
          <w:rFonts w:cs="Arial" w:ascii="Arial" w:hAnsi="Arial"/>
        </w:rPr>
        <w:t>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оборудования, мебели для муниципального бюджетного учреждения здравоохранения «Домодедовская городская стоматологическая поликлиника» в сумме </w:t>
      </w:r>
      <w:r>
        <w:rPr>
          <w:rFonts w:cs="Arial" w:ascii="Arial" w:hAnsi="Arial"/>
          <w:b/>
        </w:rPr>
        <w:t>750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программно-технических средств для ввода в действие ТАСУ (промышленный сервер, два рабочих места, средства защиты информации), проведение аттестации по требованиям информационной безопасности для муниципального бюджетного учреждения здравоохранения «Домодедовская станция скорой медицинской помощи» в сумме </w:t>
      </w:r>
      <w:r>
        <w:rPr>
          <w:rFonts w:cs="Arial" w:ascii="Arial" w:hAnsi="Arial"/>
          <w:b/>
        </w:rPr>
        <w:t>550,0</w:t>
      </w:r>
      <w:r>
        <w:rPr>
          <w:rFonts w:cs="Arial" w:ascii="Arial" w:hAnsi="Arial"/>
        </w:rPr>
        <w:t xml:space="preserve"> тыс. руб.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ирование расходов, предусмотренных настоящей статьей, осуществляется в порядке, установленн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45 абзацы три и десять изложить в следующей редакции соответств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«оплату ежедневного бесплатного обеда малоимущим, одиноко проживающим гражданам, малообеспеченным инвалидам, состоящим на учете в Домодедовском управлении социальной защиты населения Министерства социальной защиты населения Московской области в сумме </w:t>
      </w:r>
      <w:r>
        <w:rPr>
          <w:rFonts w:cs="Arial" w:ascii="Arial" w:hAnsi="Arial"/>
          <w:b/>
        </w:rPr>
        <w:t xml:space="preserve">1 053,0 </w:t>
      </w:r>
      <w:r>
        <w:rPr>
          <w:rFonts w:cs="Arial" w:ascii="Arial" w:hAnsi="Arial"/>
        </w:rPr>
        <w:t>тыс. руб. из расчета 85 руб. на один обед»;</w:t>
      </w:r>
    </w:p>
    <w:p>
      <w:pPr>
        <w:pStyle w:val="Normal1"/>
        <w:spacing w:lineRule="auto" w:line="256" w:before="0" w:after="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проведение подписки на периодические печатные издания газеты «Призыв» и «Ежедневные новости. Подмосковье» инвалидам и семьям с детьми-инвалидами, состоящими на учете в Домодедовском управлении социальной защиты населения Министерства социальной защиты населения Московской области, малоимущим, одиноко проживающим гражданам, имеющим место жительства в городском округе Домодедово, в сумме </w:t>
      </w:r>
      <w:r>
        <w:rPr>
          <w:rFonts w:cs="Arial" w:ascii="Arial" w:hAnsi="Arial"/>
          <w:b/>
        </w:rPr>
        <w:t xml:space="preserve">2 425,0 </w:t>
      </w:r>
      <w:r>
        <w:rPr>
          <w:rFonts w:cs="Arial" w:ascii="Arial" w:hAnsi="Arial"/>
        </w:rPr>
        <w:t>тыс. руб.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7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04 508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7 872,6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Статью 49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Статья 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твердить в бюджете городского округа на 2012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1 282 186,2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642 817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626 617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14 75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14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720" w:leader="none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8 74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28 408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6 156,0</w:t>
      </w:r>
      <w:r>
        <w:rPr/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1 235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20 84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9 58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6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дополнительные гарантии по социальной поддержке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учреждениях высшего профессионального образования, находящихся на территории Московской области,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1 22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 исключением  расходов  на содержание  зданий и коммунальных услуг) в сумме </w:t>
      </w:r>
      <w:r>
        <w:rPr>
          <w:rFonts w:cs="Arial" w:ascii="Arial" w:hAnsi="Arial"/>
          <w:b/>
        </w:rPr>
        <w:t xml:space="preserve">16 47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модернизацию региональной системы общего образования в сумме </w:t>
      </w:r>
      <w:r>
        <w:rPr>
          <w:rFonts w:cs="Arial" w:ascii="Arial" w:hAnsi="Arial"/>
          <w:b/>
        </w:rPr>
        <w:t>44 641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м районам и городским округам Московской области в сумме </w:t>
      </w:r>
      <w:r>
        <w:rPr>
          <w:rFonts w:cs="Arial"/>
          <w:b/>
          <w:bCs/>
          <w:sz w:val="24"/>
          <w:szCs w:val="24"/>
        </w:rPr>
        <w:t>3 75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9 58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024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7 56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3 8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,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2 6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3 256,2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реализацию государственных полномочий по обеспечению граждан жилыми помещениями в соответствии с Федеральным законом от 8 декабря 2010 года № 342- ФЗ «О внесении изменений в Федеральный закон «О статусе военнослужащих» и об обеспечении жилыми помещениями некоторых категорий граждан» из бюджета Московской области за счет средств, поступающих из федерального бюджета, в сумме </w:t>
      </w:r>
      <w:r>
        <w:rPr>
          <w:rFonts w:cs="Arial" w:ascii="Arial" w:hAnsi="Arial"/>
          <w:b/>
        </w:rPr>
        <w:t>19 4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1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 6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237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807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2 536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407 340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/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, перечисляемых из федерального бюджета, в сумме </w:t>
      </w:r>
      <w:r>
        <w:rPr>
          <w:b/>
        </w:rPr>
        <w:t>6 569,0</w:t>
      </w:r>
      <w:r>
        <w:rPr/>
        <w:t xml:space="preserve"> тыс. руб.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Статью 50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Статья 50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бюджете городского округа на 2012 год предусматриваются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в сумме </w:t>
      </w:r>
      <w:r>
        <w:rPr>
          <w:rFonts w:cs="Arial" w:ascii="Arial" w:hAnsi="Arial"/>
          <w:b/>
        </w:rPr>
        <w:t>1 635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за счет субсидии из областного бюджета </w:t>
      </w:r>
      <w:r>
        <w:rPr>
          <w:rFonts w:cs="Arial" w:ascii="Arial" w:hAnsi="Arial"/>
          <w:b/>
        </w:rPr>
        <w:t>1 40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за счет бюджета городского округа </w:t>
      </w:r>
      <w:r>
        <w:rPr>
          <w:rFonts w:cs="Arial" w:ascii="Arial" w:hAnsi="Arial"/>
          <w:b/>
        </w:rPr>
        <w:t>229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Администрацией городского округа Домодедово Московской области, в порядке, устанавливаемом Администрацией городского округа Домодедово Московской области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51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14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68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55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59 827,8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71 821,6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4:00Z</dcterms:created>
  <dc:creator>Байраков Сергей Николаевич</dc:creator>
  <dc:description/>
  <cp:keywords/>
  <dc:language>en-US</dc:language>
  <cp:lastModifiedBy>Prudova</cp:lastModifiedBy>
  <cp:lastPrinted>2012-09-20T16:04:00Z</cp:lastPrinted>
  <dcterms:modified xsi:type="dcterms:W3CDTF">2012-09-27T10:34:00Z</dcterms:modified>
  <cp:revision>2</cp:revision>
  <dc:subject/>
  <dc:title>СОВЕТ ДЕПУТАТОВ</dc:title>
</cp:coreProperties>
</file>