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</w:t>
      </w:r>
      <w:r>
        <w:rPr>
          <w:u w:val="single"/>
        </w:rPr>
        <w:t>26.07.2012</w:t>
      </w:r>
      <w:r>
        <w:rPr/>
        <w:t>___   № __</w:t>
      </w:r>
      <w:r>
        <w:rPr>
          <w:u w:val="single"/>
        </w:rPr>
        <w:t>1-4/469</w:t>
      </w:r>
      <w:r>
        <w:rPr/>
        <w:t>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условиях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ке премирования к юбилейным да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, достигших возраста 90 лет и старше</w:t>
      </w:r>
    </w:p>
    <w:p>
      <w:pPr>
        <w:pStyle w:val="Normal"/>
        <w:rPr/>
      </w:pPr>
      <w:r>
        <w:rPr>
          <w:rFonts w:cs="Arial" w:ascii="Arial" w:hAnsi="Arial"/>
        </w:rPr>
        <w:t>(долгожителей), зарегистрированных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у жительства на территории город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га Домодед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/>
      </w:pPr>
      <w:r>
        <w:rPr>
          <w:rFonts w:eastAsia="Arial"/>
        </w:rPr>
        <w:t xml:space="preserve">          </w:t>
      </w:r>
      <w:r>
        <w:rPr/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ложение об условиях и порядке премирования к юбилейным датам лиц, достигших возраста 90 лет и старше (долгожителей), зарегистрированных по месту жительства на территории городского округа Домодедово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01.01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                                                          Л.П. 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УТВЕРЖДЕ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Домодедово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26.07.2012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-4/4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ОБ УСЛОВИЯХ И ПОРЯДКЕ ПРЕМИРОВАНИЯ К ЮБИЛЕЙНЫМ ДАТА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ЛИЦ, ДОСТИГШИХ ВОЗРАСТА 90 ЛЕТ И СТАРШЕ (ДОЛГОЖИТЕЛЕЙ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ЗАРЕГИСТРИРОВАННЫХ ПО МЕСТУ ЖИТЕЛЬСТВА 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ТЕРРИТОРИИ ГОРОДСКОГО ОКРУГА ДОМОДЕДО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Настоящее Положение вводится в целях поощрения к юбилейным датам лиц, достигших возраста 90 лет и старше (долгожителей), зарегистрированных по месту жительства на территории городского округа Домодедово (далее Положение)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  Право на получение выплаты, предусмотренной настоящим Положением, имеют лица, достигшие возраста 90, 95, 100 лет и старше, зарегистрированные по месту жительства  на территории городского округа Домодедово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Лица, достигшие возраста более 100 лет, имеют право на получение выплаты, предусмотренной настоящим Положением, ежегодно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 выплаты прем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 Финансирование расходов, связанных с выплатой премии к юбилейным датам лицам, достигшим возраста 90, 95, 100 лет и старше, зарегистрированным по месту жительства на территории городского округа Домодедово, (далее юбиляры-долгожители), осуществляется за счет средств бюджета городского округа Домодедово, предусмотренных на эти цели на соответствующий финансовый год.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2 Выплата премии юбилярам-долгожителям производится на основании распоряжения администрации городского округа Домодедово согласно представленным начальниками территориальных отделов микрорайонов города Домодедово и административных округов городского округа Домодедово  спискам юбиляров-долгож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Выплата премии осуществляется по безналичному и наличному расчетам управлением бухгалтерского учета и отчетности администрации городского округа Домодед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  <w:tab w:val="center" w:pos="45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змеры прем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1. Размер премии определяется с учетом возрастных групп юбиляров-долгожителей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90-летние юбиляры премируются денежной премией  в размере 5000,00 (пяти тысяч)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95-летние юбиляры премируются денежной премией в размере 7000,00 (семи тысяч)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100-летние  юбиляры премируются денежной премией  в размере 10000,00 (десяти тысяч)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2. Лица, достигшие возраста более 100 лет, премируются денежной премией в размере 10000,00 (десяти тысяч) рублей.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7:00Z</dcterms:created>
  <dc:creator>Barbayanova</dc:creator>
  <dc:description/>
  <cp:keywords/>
  <dc:language>en-US</dc:language>
  <cp:lastModifiedBy>KOZLOVA</cp:lastModifiedBy>
  <cp:lastPrinted>2012-07-26T15:12:00Z</cp:lastPrinted>
  <dcterms:modified xsi:type="dcterms:W3CDTF">2012-07-30T12:07:00Z</dcterms:modified>
  <cp:revision>2</cp:revision>
  <dc:subject/>
  <dc:title> </dc:title>
</cp:coreProperties>
</file>