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24.04.2012                №    1-4/446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отчете об  исполнении бюджета</w:t>
      </w:r>
    </w:p>
    <w:p>
      <w:pPr>
        <w:pStyle w:val="Normal"/>
        <w:rPr/>
      </w:pPr>
      <w:r>
        <w:rPr>
          <w:rFonts w:cs="Arial" w:ascii="Arial" w:hAnsi="Arial"/>
        </w:rPr>
        <w:t>городского округа Домодедово за 2011 год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5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за основу отчет об исполнении бюджета городского округа Домодедово за 2011 год (прилагается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rPr/>
      </w:pPr>
      <w:r>
        <w:rPr>
          <w:rFonts w:cs="Arial" w:ascii="Arial" w:hAnsi="Arial"/>
        </w:rPr>
        <w:t>Назначить публичные слушания по отчету об исполнении бюджета городского округа Домодедово за 2011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</w:rPr>
        <w:t>Назначить председательствующим на публичных слушаниях по отчету об исполнении бюджета городского округа Домодедово за 2011 год председателя постоянной комиссии по бюджету, налогам и финансам В.А. Шалае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ему на публичных слушаниях В.А. Шалаеву провести публичные слушания по отчету об исполнении бюджета городского округа Домодедово за 2011 год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Призыв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Глава городского округа      </w:t>
        <w:tab/>
        <w:t xml:space="preserve">   </w:t>
        <w:tab/>
        <w:tab/>
        <w:tab/>
        <w:t xml:space="preserve">                           Л.П. Ковал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постоянной комиссии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</w:rPr>
        <w:t>по бюджету, налогам и финансам                                                          В.А. Шал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Руководитель администрации                                                                Д.И. Городец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й заместитель</w:t>
      </w:r>
    </w:p>
    <w:p>
      <w:pPr>
        <w:pStyle w:val="Normal"/>
        <w:rPr/>
      </w:pPr>
      <w:r>
        <w:rPr>
          <w:rFonts w:cs="Arial" w:ascii="Arial" w:hAnsi="Arial"/>
        </w:rPr>
        <w:t>Руководителя администрации                                                                 О.В. Хро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Руководителя администрации                                          О.О. Тимо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Начальник финансового управления                                                      Л.М. Езопова</w:t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55:00Z</dcterms:created>
  <dc:creator>Байраков Сергей Николаевич</dc:creator>
  <dc:description/>
  <cp:keywords/>
  <dc:language>en-US</dc:language>
  <cp:lastModifiedBy>Prudova</cp:lastModifiedBy>
  <cp:lastPrinted>2008-04-08T13:51:00Z</cp:lastPrinted>
  <dcterms:modified xsi:type="dcterms:W3CDTF">2012-04-24T11:55:00Z</dcterms:modified>
  <cp:revision>2</cp:revision>
  <dc:subject/>
  <dc:title>СОВЕТ ДЕПУТАТОВ</dc:title>
</cp:coreProperties>
</file>