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39115" cy="661035"/>
            <wp:effectExtent l="0" t="0" r="0" b="0"/>
            <wp:wrapNone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 xml:space="preserve">ГОРОДСКОГО ОКРУГА ДОМОДЕДОВО 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1640</wp:posOffset>
                </wp:positionH>
                <wp:positionV relativeFrom="paragraph">
                  <wp:posOffset>2101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.55pt" to="241.1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1018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5pt" to="34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5"/>
        </w:rPr>
        <w:t xml:space="preserve">                                      </w:t>
      </w:r>
      <w:r>
        <w:rPr>
          <w:sz w:val="25"/>
        </w:rPr>
        <w:t>от      22.10.2012                № 1-4/486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изменений в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енеральный план городского округ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омодедово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оответствии с Градостроительным кодексом Российской Федерации, с учетом протоколов публичных слушаний от 22.03.2011 № 21, от 23.03.2011 № 23, от 23.03.2011 № 24, от 25.03.2011 № 26, от 29.03.2011 № 27, от 29.03.2011 № 28, от 30.03.2011 № 29, от 30.03.2011 № 30, от 01.04.2011 № 31, от 01.04.2011 № 32 и  заключений о результатах публичных слушаний по проекту изменений в Генеральный план городского округа Домодедово от 14.04.2011,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СОВЕТ ДЕПУТАТОВ ГОРОДСКОГО ОКРУГА РЕШИЛ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Утвердить изменения в Генеральный  план   городского округа Домодедово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прилагаются).</w:t>
      </w:r>
    </w:p>
    <w:p>
      <w:pPr>
        <w:pStyle w:val="Normal"/>
        <w:tabs>
          <w:tab w:val="clear" w:pos="708"/>
          <w:tab w:val="left" w:pos="1080" w:leader="none"/>
        </w:tabs>
        <w:ind w:left="18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Опубликовать настоящее решение в газете «Призыв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Контроль за исполнением настоящего решения возложить на постоянную      комиссию по нормотворческой деятельности (Гудков Н.А.)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rFonts w:cs="Arial" w:ascii="Arial" w:hAnsi="Arial"/>
          <w:b/>
        </w:rPr>
        <w:t>Глава городского округа                                                                 Л.П.Ковалевский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10:00Z</dcterms:created>
  <dc:creator>Aglicheva</dc:creator>
  <dc:description/>
  <cp:keywords/>
  <dc:language>en-US</dc:language>
  <cp:lastModifiedBy>Prudova</cp:lastModifiedBy>
  <cp:lastPrinted>2012-12-20T11:18:00Z</cp:lastPrinted>
  <dcterms:modified xsi:type="dcterms:W3CDTF">2013-01-15T11:10:00Z</dcterms:modified>
  <cp:revision>2</cp:revision>
  <dc:subject/>
  <dc:title/>
</cp:coreProperties>
</file>