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b w:val="false"/>
          <w:b w:val="false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Утверждена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решением Совета депутатов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городского округа Домодедово                                                                                                                                           от _</w:t>
      </w:r>
      <w:r>
        <w:rPr>
          <w:b w:val="false"/>
          <w:sz w:val="20"/>
          <w:szCs w:val="20"/>
          <w:u w:val="single"/>
        </w:rPr>
        <w:t>11.10.2012__</w:t>
      </w:r>
      <w:r>
        <w:rPr>
          <w:b w:val="false"/>
          <w:sz w:val="20"/>
          <w:szCs w:val="20"/>
        </w:rPr>
        <w:t xml:space="preserve">  №_</w:t>
      </w:r>
      <w:r>
        <w:rPr>
          <w:b w:val="false"/>
          <w:sz w:val="20"/>
          <w:szCs w:val="20"/>
          <w:u w:val="single"/>
        </w:rPr>
        <w:t>1-4/485</w:t>
      </w:r>
      <w:r>
        <w:rPr>
          <w:b w:val="false"/>
          <w:sz w:val="20"/>
          <w:szCs w:val="20"/>
        </w:rPr>
        <w:t>_</w:t>
      </w:r>
    </w:p>
    <w:p>
      <w:pPr>
        <w:pStyle w:val="Heading"/>
        <w:rPr/>
      </w:pPr>
      <w:r>
        <w:rPr/>
        <w:t>СТРУКТУРА АДМИНИСТРАЦИИ ГОРОДСКОГО ОКРУГА ДОМОДЕДОВО</w:t>
      </w:r>
    </w:p>
    <w:p>
      <w:pPr>
        <w:pStyle w:val="Subtitle"/>
        <w:rPr/>
      </w:pPr>
      <w:r>
        <w:rPr>
          <w:b/>
          <w:u w:val="single"/>
        </w:rPr>
        <w:t>Руководитель Администрации городского округа Домодед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9598660" cy="50209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8680" cy="5020920"/>
                          <a:chOff x="0" y="0"/>
                          <a:chExt cx="9598680" cy="50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8680" cy="5020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76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54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11376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57024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-й 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88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570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8280" y="57024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 – председатель Комитета имущественных отнош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6800" y="57024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0240"/>
                            <a:ext cx="12574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 – председатель Комитета по территориальному упра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11376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53400" y="2126520"/>
                            <a:ext cx="330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25460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Управление по территориальной безопасности,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 и Ч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141560"/>
                            <a:ext cx="800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1597680"/>
                            <a:ext cx="800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бухгалтерского учёта и отчёт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1560"/>
                            <a:ext cx="800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000" y="1141560"/>
                            <a:ext cx="8002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строитель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родской инфраструктур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20534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здравоохран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юридического 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3480" y="354204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культуре, делам молодежи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юридического лиц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27392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141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598760"/>
                            <a:ext cx="8002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митет  имуществен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юридического лиц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3990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сельского хозяйства, природополь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сферы обращ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169000"/>
                            <a:ext cx="800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1280" y="11415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тет  правового обеспечени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598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055960"/>
                            <a:ext cx="8002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информационн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7640"/>
                            <a:ext cx="80028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9703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Комитет по территориальному упра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1483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113040"/>
                            <a:ext cx="7217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2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138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8569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54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483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9411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28528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267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5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4853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10281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82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3880" y="15962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660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26258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00" y="111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4280" y="113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1200" y="113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880" y="456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2880" y="113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9800" y="9129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4pt;width:755.8pt;height:395.35pt" coordorigin="360,188" coordsize="15116,7907">
                <v:rect id="shape_0" stroked="t" o:allowincell="f" style="position:absolute;left:360;top:188;width:15115;height:7906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876,367" to="287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76,367" to="1277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6,367" to="1115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6,367" to="953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6,367" to="791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67" to="6301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367" to="4497,1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-й 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9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1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36;top:1086;width:161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 – председатель Комитета имущественных отнош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056;top:1086;width:16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086;width:197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 – председатель Комитета по территориальному управле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6,367" to="1437,19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8;top:3537;width:519;height: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96;top:2164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Управление по территориальной безопасности,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 и Ч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1986;width:12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2704;width:125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бухгалтерского учёта и отчёт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986;width:12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6;top:1986;width:125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строительств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родск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6;top:3422;width:12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здравоохран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юрид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6;top:5766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культуре, делам молодежи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юридического лиц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6;top:4502;width:125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986;width:14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2706;width:1259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митет  имуществен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юридического лиц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3966;width:14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сельского хозяйства, природополь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и сферы обращ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6;top:3604;width:125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6;top:1986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тет  правового обеспеч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706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426;width:1259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информационн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326;width:125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66;width:125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Комитет по территориальному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6,2525" to="2877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0,366" to="12775,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0,3247" to="4501,3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147" to="4501,4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687" to="4501,4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3423" to="2877,3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2525" to="9537,2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3245" to="9537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3787" to="11161,3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1805" to="2877,198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4500,2527" to="4501,270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6300,1807" to="6301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7916,1807" to="7917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2776,1807" to="12777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1160,2527" to="11161,270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536,1807" to="9537,198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4500,5587" to="4501,5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6;top:2702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6,3787" to="9536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6,4323" to="9537,4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76,363" to="1349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36,367" to="14395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96,367" to="14035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6,907" to="14397,1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6,367" to="14397,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56;top:1626;width:12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7:00Z</dcterms:created>
  <dc:creator>Богачёва</dc:creator>
  <dc:description/>
  <cp:keywords/>
  <dc:language>en-US</dc:language>
  <cp:lastModifiedBy>Konyaeva</cp:lastModifiedBy>
  <cp:lastPrinted>2012-10-10T11:25:00Z</cp:lastPrinted>
  <dcterms:modified xsi:type="dcterms:W3CDTF">2012-10-18T05:57:00Z</dcterms:modified>
  <cp:revision>2</cp:revision>
  <dc:subject/>
  <dc:title>СТРУКТУРА</dc:title>
</cp:coreProperties>
</file>