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Arial"/>
          <w:b w:val="false"/>
          <w:b w:val="false"/>
          <w:sz w:val="16"/>
        </w:rPr>
      </w:pPr>
      <w:r>
        <w:rPr>
          <w:rFonts w:cs="Arial" w:ascii="Times New Roman" w:hAnsi="Times New Roman"/>
          <w:b w:val="false"/>
          <w:sz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/>
      </w:pPr>
      <w:r>
        <w:rPr/>
        <w:t>ГОРОДСКОГО ОКРУГА ДОМОДЕДОВО</w:t>
      </w:r>
    </w:p>
    <w:p>
      <w:pPr>
        <w:pStyle w:val="Subtitle"/>
        <w:rPr/>
      </w:pPr>
      <w:r>
        <w:rPr/>
        <w:t>МОСКОВСКОЙ ОБЛАСТИ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</w:t>
      </w:r>
      <w:r>
        <w:rPr>
          <w:b w:val="false"/>
          <w:sz w:val="24"/>
          <w:szCs w:val="24"/>
          <w:u w:val="single"/>
        </w:rPr>
        <w:t>07.06.2012</w:t>
      </w:r>
      <w:r>
        <w:rPr>
          <w:b w:val="false"/>
          <w:sz w:val="24"/>
          <w:szCs w:val="24"/>
        </w:rPr>
        <w:t>_ № _</w:t>
      </w:r>
      <w:r>
        <w:rPr>
          <w:b w:val="false"/>
          <w:sz w:val="24"/>
          <w:szCs w:val="24"/>
          <w:u w:val="single"/>
        </w:rPr>
        <w:t>1-4/464</w:t>
      </w:r>
      <w:r>
        <w:rPr>
          <w:b w:val="false"/>
          <w:sz w:val="24"/>
          <w:szCs w:val="24"/>
        </w:rPr>
        <w:t>__</w:t>
      </w:r>
    </w:p>
    <w:p>
      <w:pPr>
        <w:pStyle w:val="Normal"/>
        <w:shd w:fill="FFFFFF" w:val="clear"/>
        <w:ind w:firstLine="52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52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52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52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Об утверждении Положения о зван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« Почетный гражданин городского округа Домодедово»</w:t>
      </w:r>
    </w:p>
    <w:p>
      <w:pPr>
        <w:pStyle w:val="Normal"/>
        <w:shd w:fill="FFFFFF" w:val="clear"/>
        <w:ind w:firstLine="709"/>
        <w:rPr>
          <w:color w:val="000000"/>
          <w:spacing w:val="-10"/>
          <w:sz w:val="24"/>
          <w:szCs w:val="24"/>
        </w:rPr>
      </w:pPr>
      <w:r>
        <w:rPr>
          <w:rFonts w:eastAsia="Arial"/>
          <w:color w:val="000000"/>
          <w:spacing w:val="-10"/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ind w:firstLine="709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rPr>
          <w:b w:val="false"/>
          <w:b w:val="false"/>
          <w:color w:val="000000"/>
          <w:spacing w:val="-10"/>
          <w:sz w:val="24"/>
          <w:szCs w:val="24"/>
        </w:rPr>
      </w:pPr>
      <w:r>
        <w:rPr>
          <w:b w:val="false"/>
          <w:color w:val="000000"/>
          <w:spacing w:val="-10"/>
          <w:sz w:val="24"/>
          <w:szCs w:val="24"/>
        </w:rPr>
        <w:t>Рассмотрев Положение о звании  «Почетный гражданин городского округа Домодедово»</w:t>
      </w:r>
    </w:p>
    <w:p>
      <w:pPr>
        <w:pStyle w:val="Normal"/>
        <w:shd w:fill="FFFFFF" w:val="clear"/>
        <w:ind w:firstLine="709"/>
        <w:rPr>
          <w:b w:val="false"/>
          <w:b w:val="false"/>
          <w:color w:val="000000"/>
          <w:spacing w:val="-10"/>
          <w:sz w:val="24"/>
          <w:szCs w:val="24"/>
        </w:rPr>
      </w:pPr>
      <w:r>
        <w:rPr>
          <w:b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rPr>
          <w:b w:val="false"/>
          <w:b w:val="false"/>
          <w:color w:val="000000"/>
          <w:spacing w:val="-10"/>
          <w:sz w:val="24"/>
          <w:szCs w:val="24"/>
        </w:rPr>
      </w:pPr>
      <w:r>
        <w:rPr>
          <w:b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СОВЕТ  ДЕПУТАТОВ ГОРОДСКОГО ОКРУГА   РЕШИЛ:</w:t>
      </w:r>
    </w:p>
    <w:p>
      <w:pPr>
        <w:pStyle w:val="Normal"/>
        <w:shd w:fill="FFFFFF" w:val="clear"/>
        <w:ind w:firstLine="709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1. Утвердить Положение о звании  «Почетный гражданин городского округа Домодедово»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2. Решение Совета депутатов городского округа Домодедово Московской области от 28.06.2007 № 1-4/33 «Об утверждении Положения о званиях «Почетный гражданин г. Домодедово» и «Почетный гражданин городского округа Домодедово»» считать утратившим силу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 Опубликовать настоящее решение в газете «Призыв»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Глава  городского округа </w:t>
      </w:r>
      <w:r>
        <w:rPr>
          <w:i/>
          <w:iCs/>
          <w:color w:val="000000"/>
          <w:spacing w:val="-5"/>
          <w:sz w:val="24"/>
          <w:szCs w:val="24"/>
        </w:rPr>
        <w:t xml:space="preserve">               </w:t>
        <w:tab/>
        <w:tab/>
        <w:tab/>
        <w:tab/>
        <w:t xml:space="preserve">               </w:t>
      </w:r>
      <w:r>
        <w:rPr>
          <w:color w:val="000000"/>
          <w:spacing w:val="-5"/>
          <w:sz w:val="24"/>
          <w:szCs w:val="24"/>
        </w:rPr>
        <w:t>Л.П.Ковалевский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b w:val="false"/>
          <w:sz w:val="24"/>
          <w:szCs w:val="24"/>
        </w:rPr>
        <w:t>УТВЕРЖДЕН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округа Домодедово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__</w:t>
      </w:r>
      <w:r>
        <w:rPr>
          <w:b w:val="false"/>
          <w:sz w:val="24"/>
          <w:szCs w:val="24"/>
          <w:u w:val="single"/>
        </w:rPr>
        <w:t>07.06.2012</w:t>
      </w:r>
      <w:r>
        <w:rPr>
          <w:b w:val="false"/>
          <w:sz w:val="24"/>
          <w:szCs w:val="24"/>
        </w:rPr>
        <w:t>_ № _</w:t>
      </w:r>
      <w:r>
        <w:rPr>
          <w:b w:val="false"/>
          <w:sz w:val="24"/>
          <w:szCs w:val="24"/>
          <w:u w:val="single"/>
        </w:rPr>
        <w:t>1-4/464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4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4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8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 звании «Почетный гражданин городского округа Домодедово»</w:t>
      </w:r>
    </w:p>
    <w:p>
      <w:pPr>
        <w:pStyle w:val="Normal"/>
        <w:tabs>
          <w:tab w:val="clear" w:pos="708"/>
          <w:tab w:val="left" w:pos="8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4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вание «Почетный гражданин городского округа Домодедово» ( далее – «Почетный гражданин») является высшим знаком признательности жителей  городского округа лицам, внесшим выдающийся вклад в развитие городского округа Домодедово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вание «Почетный гражданин» присваивается персонально пожизненно гражданам и не может быть отозвано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вание «Почетный гражданин» присваивается только гражданам, вышедшим на пенсию по стар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орядок присвоения звания «Почетный гражданин»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2.1. Решение Совета депутатов городского округа Домодедово (далее – Совет депутатов) о предоставлении предложений на присвоение звания «Почетный гражданин» принимается не позднее одного месяца  до юбилейной даты города или городского округ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2.2.Организация деятельности по присвоению звания «Почетный гражданин» осуществляется комиссией по присвоению звания «Почетный гражданин» (далее – комиссия)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Персональный состав комиссии в количестве 9 человек утверждается Советом депутатов. Комиссия состоит из представителей Совета депутатов (по согласованию с постоянными комиссиями Совета депутатов), Администрации городского округа и общественных организац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Комиссия избирает из своего состава председателя и секретаря комисс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Решения комиссии принимаются простым большинством голосов при условии участия в заседании не менее двух третей членов комиссии и оформляются протоколом, который подписывается председателем и секретарем комисс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2.3. Рассмотрение вопроса о присвоении звания «Почетный гражданин» осуществляется комиссией на основании соответствующих документов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2.4. Ходатайства  о присвоении звания «Почетный гражданин»  в комиссию  могут подаваться  жителями городского округа, Главой городского округа, депутатами Совета депутато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2.5.При обращении о присвоении звания «Почетный гражданин» представляется один из документов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- подписной лист установленного образца (по форме согласно приложению к настоящему Положению) с подписями не менее тысячи жителей городского округа. Сбор подписей производится в месячный срок после опубликования решения Совета депутатов о представлении предложений на присвоение звания «Почетный гражданин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- ходатайство Главы городского округ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- ходатайство не менее двух депутатов Совета депутат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2.6. К документам на присвоение звания «Почетный гражданин» прилагаю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- описание достижений и заслуг кандидата с приложением копий подтверждающих документо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- подробная биография кандидата с приложением копий документов, подтверждающих факты биографии, имеющие значение для присвоения звания «Почетный гражданин»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- фотография кандида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2.7. Секретарь комиссии осуществляет прием документов и анализ представленной информации, при необходимости осуществляет сбор дополнительной информации о кандидате, извещает членов комиссии о месте и времени заседания комиссии, ведет протокол заседания комисс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2.8. Председатель комиссии, на основании представленных секретарем материалов, назначает место и время заседания комиссии, ведет заседание комисс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2.9. На основании представленных материалов комиссия принимает решение о принятии документов на присвоение звания «Почетный гражданин». Решение комиссии доводится секретарем до кандидат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2.10.  Решение Совета депутатов о присвоении звания «Почетный гражданин» принимается на заседании, предшествующем празднованию Дня города. Решение Совета депутатов подлежит обязательной публикации в газете «Призыв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2.11. Лицам, удостоенным звания «Почетный гражданин», Главой городского округа в  торжественной обстановке вручается Памятная лента, Почетная грамота и удостоверение, подписанное Главой городского округ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2.12. Сведения о Почетных гражданах заносятся в «Книгу Почетных граждан г.Домодедово и городского округа Домодедово» и размещаются на официальном сайте городского округа Домодедово в сети Интерне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4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рава и льготы Почетным гражданам.</w:t>
      </w:r>
    </w:p>
    <w:p>
      <w:pPr>
        <w:pStyle w:val="Normal"/>
        <w:tabs>
          <w:tab w:val="clear" w:pos="708"/>
          <w:tab w:val="left" w:pos="8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20" w:leader="none"/>
        </w:tabs>
        <w:ind w:left="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1. Почетный гражданин пользуется правом: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- внеочередного приема Главой городского округа, Руководителем администрации и всеми должностными лицами администрации городского округа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- внесения в Совет депутатов и администрацию городского округа вопросов от своего имени, участия в их рассмотрении с правом совещательного голоса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3.2. Почетные граждане приглашаются на мероприятия, посвященные государственным праздникам, праздникам городского округа и другим важным событиям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3.3. Почетным гражданам назначается ежемесячная доплата к пенсии, размер которой утверждается решением Совета депутатов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3.4. На  граждан, удостоенных званий «Почетный гражданин города Домодедово» и «Почетный гражданин Домодедовского района», распространяются права, предусмотренные п.п. 3.1- 3.3 настоящего Положени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25"/>
        </w:tabs>
        <w:ind w:left="17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75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25"/>
        </w:tabs>
        <w:ind w:left="5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75"/>
        </w:tabs>
        <w:ind w:left="6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Cs w:val="false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Cs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08:00Z</dcterms:created>
  <dc:creator>Rudenko</dc:creator>
  <dc:description/>
  <cp:keywords/>
  <dc:language>en-US</dc:language>
  <cp:lastModifiedBy>Prudova</cp:lastModifiedBy>
  <cp:lastPrinted>2012-06-07T12:42:00Z</cp:lastPrinted>
  <dcterms:modified xsi:type="dcterms:W3CDTF">2012-06-13T05:08:00Z</dcterms:modified>
  <cp:revision>2</cp:revision>
  <dc:subject/>
  <dc:title> </dc:title>
</cp:coreProperties>
</file>