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ДОМОДЕДОВО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</w:t>
        <w:tab/>
      </w:r>
      <w:r>
        <w:rPr>
          <w:rFonts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szCs w:val="24"/>
        </w:rPr>
        <w:t>от_</w:t>
      </w:r>
      <w:r>
        <w:rPr>
          <w:rFonts w:cs="Arial" w:ascii="Arial" w:hAnsi="Arial"/>
          <w:szCs w:val="24"/>
          <w:u w:val="single"/>
        </w:rPr>
        <w:t xml:space="preserve"> 15.03.2012    </w:t>
      </w:r>
      <w:r>
        <w:rPr>
          <w:rFonts w:cs="Arial" w:ascii="Arial" w:hAnsi="Arial"/>
          <w:szCs w:val="24"/>
        </w:rPr>
        <w:t xml:space="preserve"> № </w:t>
      </w:r>
      <w:r>
        <w:rPr>
          <w:rFonts w:cs="Arial" w:ascii="Arial" w:hAnsi="Arial"/>
          <w:szCs w:val="24"/>
          <w:u w:val="single"/>
        </w:rPr>
        <w:t xml:space="preserve"> 1-4/443   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  <w:u w:val="single"/>
        </w:rPr>
        <w:t xml:space="preserve">    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рганизации приема населен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путатами Совета депутат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ля осуществления  приема населения депутатами Совета депутатов городского округа Домодедово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 xml:space="preserve"> 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рганизовать прием населения депутатами:  </w:t>
      </w:r>
    </w:p>
    <w:p>
      <w:pPr>
        <w:pStyle w:val="Normal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ЛАЕВ ВЯЧЕСЛАВ АЛЕКСАНДРОВИЧ</w:t>
      </w:r>
    </w:p>
    <w:p>
      <w:pPr>
        <w:pStyle w:val="Normal"/>
        <w:ind w:left="179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Гагарина,  дома №№   43б, 47, 47а, 47в, 48, 50,  51, 51а, 51б, 52/9, 53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55/1, 55/2, 57, 59, 60/14,  61/2, 63/1, 65, 67, 69/12;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Ломоносова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бережная;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Энергетиков;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чна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ушкина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ехов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b/>
          <w:szCs w:val="24"/>
        </w:rPr>
        <w:t>2. РАГИМОВ АЛИЗАМАН САБИР ОГЛЫ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Гагарина, дом  № 39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Дачная (индивидуальный сектор, нечетная сторона); 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модедов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Железнодорожная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Запад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Интернациональн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Индустриаль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Комсомольская; </w:t>
      </w:r>
    </w:p>
    <w:p>
      <w:pPr>
        <w:pStyle w:val="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-ая Коммунистическая;</w:t>
      </w:r>
    </w:p>
    <w:p>
      <w:pPr>
        <w:pStyle w:val="2"/>
        <w:spacing w:lineRule="auto" w:line="24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-ая Коммунистическая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Краснофлот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раснодарска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Народна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Овражная (индивидуальный сектор)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Павловская; 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артизанская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ионерская;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олевая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олетарска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еверная;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Ямская.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Проезды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szCs w:val="24"/>
        </w:rPr>
        <w:t>2-ой Коммунистический дома №№ 2,4 (индивидуальный сектор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сомольский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 xml:space="preserve">  2-й Московский дом № 2 (индивидуальный сектор)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3-й Московский, дома №№  7, 9 (индивидуальный сектор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2. ПАШКОВ АЛЕКСАНДР СЕРГЕЕВИЧ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Север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Гагарина, дом №№ 15, 15/1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1-ая Садов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2-ая Садов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3-я Сад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Советская (четная сторона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Городска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Дачная, дома с № 25, 25а и 34 и индивидуальный сектор, четная сторон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Завод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Каширское шоссе, дом № 34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Лес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Новомосков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Овражная дома №№ 1/1, 1, корп.2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Отрад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Центральна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ы:</w:t>
      </w:r>
      <w:r>
        <w:rPr>
          <w:rFonts w:cs="Arial" w:ascii="Arial" w:hAnsi="Arial"/>
          <w:szCs w:val="24"/>
        </w:rPr>
        <w:t xml:space="preserve">  2-й Коммунистический дома №№ 1,3;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Константиновски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-й Московски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3-й Московский, дома №№6, 8, 10, 11,13 (индивидуальный сектор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Красная, дома с № 2 по № 20 (индивидуальный сектор, четная сторона) 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дома с №  1 по № 21 (индивидуальный сектор,  нечетная сторона);</w:t>
      </w:r>
    </w:p>
    <w:p>
      <w:pPr>
        <w:pStyle w:val="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расноармейская, дома с № 2 по № 22 (индивидуальный сектор  четная</w:t>
      </w:r>
    </w:p>
    <w:p>
      <w:pPr>
        <w:pStyle w:val="2"/>
        <w:spacing w:lineRule="auto" w:line="240" w:before="0" w:after="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торона)  дома с № 1 по № 19 (индивидуальный сектор 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ктябрьская, дома с № 2 по № 8 (индивидуальный сектор, четная сторон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и дома с № 1 по № 21а (индивидуальный сектор, 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Рабочая, дома с № 2 по № 12а (индивидуальный сектор, четная сторона) 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дома с № 11а по № 15 (индивидуальный сектор,  нечетная сторон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оветская, дома  №№ 15, 17 (индивидуальный сектор,  нечетная сторон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ind w:left="420" w:firstLine="2132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ШОКУРОВ ВЛАДИМИР ВИКТОРОВИЧ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Микрорайон Центральный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Красная, дома с № 22 по № 40 (индивидуальный сектор, четная сторона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и дома с № 23 по № 45 (индивидуальный сектор,  нечетная сторона)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дома с № 42 по № 64  (индивидуальный сектор, четная сторона) и дома с № 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7 по № 61  (индивидуальный сектор, нечетная сторона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расноармейская, дома с № 24 по № 42 (индивидуальный сектор, четна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сторона) и дома с № 21 по № 33 (индивидуальный сектор, нечетная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сторона); дома с № 44 по № 54 (индивидуальный сектор, четная сторона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Ленинская, дома с № 18 по № 24 (индивидуальный сектор, четная сторона)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и дома с № 19 по № 21 (индивидуальный сектор, нечетная сторона); дома с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8 по № 48  ( индивидуальный сектор, четная сторона) и  дома с № 23 п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№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29 и  с № 41 по № 49 ( индивидуальный сектор нечетная сторона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Новая, дома с № 22 по № 28а (индивидуальный сектор,  четная сторона)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и дома с № 23 по № 33 (индивидуальный сектор,  нечетная сторона)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ктябрьская, дома с № 10 по № 18а (индивидуальный сектор, четна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сторона) и дома с № 23 по № 43 (индивидуальный сектор, нечетна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сторона);дома с № 20 по № 46 (индивидуальный сектор, четная сторона) 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дома с № 45 по № 69 (индивидуальный сектор, нечетная сторона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</w:rPr>
        <w:t>Рабочая, дома с № 14 по № 20а (индивидуальный сектор,  четная сторона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 дома с № 17 по № 23а (индивидуальный сектор,  нечетная сторона</w:t>
      </w:r>
      <w:r>
        <w:rPr/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Arial" w:hAnsi="Arial"/>
          <w:szCs w:val="24"/>
        </w:rPr>
        <w:t>дом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с № 22 по № 28а (индивидуальный сектор, четная сторона) и дома №№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7,27а (индивидуальный сектор, нечетная сторона)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Коломийца, дом 8/1 и дома №№ 10, 12 (индивидуальный  сектор)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Новая,   дома с  № 42 по  № 48 (индивидуальный сектор, четная сторона) 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дома  № 43, 45 (индивидуальный сектор, нечетная сторона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роезды:</w:t>
      </w:r>
      <w:r>
        <w:rPr>
          <w:rFonts w:cs="Arial" w:ascii="Arial" w:hAnsi="Arial"/>
          <w:szCs w:val="24"/>
        </w:rPr>
        <w:t xml:space="preserve"> Кутузовский,  дома №№ 10, 11, 12, 13, 14, 15, 16, 18, 20/1, 17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(индивидуальный сектор).17/1, 19;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Подольский,  дома №№  2, 4, 6, 7,  8, 10/1, 10/2,  10/3, 12,14.</w:t>
      </w:r>
    </w:p>
    <w:p>
      <w:pPr>
        <w:pStyle w:val="Normal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42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</w:t>
      </w:r>
      <w:r>
        <w:rPr>
          <w:rFonts w:cs="Arial" w:ascii="Arial" w:hAnsi="Arial"/>
          <w:b/>
          <w:szCs w:val="24"/>
        </w:rPr>
        <w:t>Микрорайон Западный</w:t>
      </w:r>
    </w:p>
    <w:p>
      <w:pPr>
        <w:pStyle w:val="Normal"/>
        <w:ind w:firstLine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Красная, дома с № 66 по № 90 (индивидуальный сектор, четна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застройка) и дома с № 63 по № 89 (индивидуальный сектор, нечетна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Красноармейская, дома с № 35 по № 79 (индивидуальный сектор,  нечетна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Октябрьская, дома с № 48 по № 76 (индивидуальный сектор, четна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сторона) и дома с № 71 по № 97 (индивидуальный сектор, нечетна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сторона);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Ленинская, дома с № 50 по  № 80 (индивидуальный сектор, четная сторона) и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с № 51 по № 79 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Лунная дома №№ 1, 1/1, 3/5, 5/1, 7,9, 9/1, 11, 13, 21, 23, 23/1, 2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Рабочая, дома №№ 44 корп.1, 46, 48, 50, 52, 54, 56, 58  дома с № 30 по № 42а (индивидуальный сектор, четная сторона) и дома  с № 29 по № 41б (индивидуальный сектор, нечетная сторона)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</w:t>
      </w:r>
      <w:r>
        <w:rPr>
          <w:rFonts w:cs="Arial" w:ascii="Arial" w:hAnsi="Arial"/>
          <w:b/>
          <w:szCs w:val="24"/>
        </w:rPr>
        <w:t>5. КОНЬШИНА НАТАЛЬЯ ВЛАДИМИРОВНА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 xml:space="preserve">: Горького,  дома №№ 6, 8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Советская,  дома №№ 1, 2, 3, 4, 5, 6, 7; 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анционная; Промышлен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ом № 6 Огнеупорного завод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Каширское шоссе,  дома №№ 49, 51, 51а, 53, 53а, 53б, 55, 57, 59, 61, 63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омийца,  дома №№ 6, 7, 9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1-ый Советский; 2-ой Советски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Площадь: </w:t>
      </w:r>
      <w:r>
        <w:rPr>
          <w:rFonts w:cs="Arial" w:ascii="Arial" w:hAnsi="Arial"/>
          <w:szCs w:val="24"/>
        </w:rPr>
        <w:t>Привокзальная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</w:t>
      </w:r>
      <w:r>
        <w:rPr>
          <w:rFonts w:cs="Arial" w:ascii="Arial" w:hAnsi="Arial"/>
          <w:b/>
          <w:szCs w:val="24"/>
        </w:rPr>
        <w:t>6. ЛАЗАРЕВ АРТУР ОЛЕГОВИЧ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икрорайон Центральны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Улицы</w:t>
      </w:r>
      <w:r>
        <w:rPr>
          <w:rFonts w:cs="Arial" w:ascii="Arial" w:hAnsi="Arial"/>
          <w:szCs w:val="24"/>
        </w:rPr>
        <w:t>: Гор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ичурин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жевальског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оветская, дома №№ 17а,19 и с № 19 по № 59 (индивидуальный сектор, нечетная сторона); дома с № 61 по № 71 (индивидуальный сектор, нечетная сторона)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TimesET;Times New Roman"/>
        </w:rPr>
        <w:t xml:space="preserve">           </w:t>
      </w:r>
      <w:r>
        <w:rPr>
          <w:rFonts w:cs="Arial" w:ascii="Arial" w:hAnsi="Arial"/>
        </w:rPr>
        <w:t>1-ая Фабричная; 2-ая Фабричная; 3-я Фабричная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Белинского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>Больнич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Горького, дом № 2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Кирова;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рупско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урнаков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8-е Март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аяковског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еханиче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стровског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ирогов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авды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лнеч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Труд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Шевченк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Южн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Мичурина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-ый Пржевальский;2-ой Пржевальский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  <w:t xml:space="preserve"> </w:t>
      </w:r>
      <w:r>
        <w:rPr>
          <w:rFonts w:cs="Arial" w:ascii="Arial" w:hAnsi="Arial"/>
          <w:szCs w:val="24"/>
        </w:rPr>
        <w:t>1-ый Южны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2-ой Южный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 xml:space="preserve"> 3-ий Южный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-ый Южный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икрорайон Западны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>Васильк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еодезист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Зеленый Овраг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Зодчих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аштан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Лазур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оз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иреневый тупик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зидани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сн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троителей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Цветоч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Фиалок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</w:rPr>
        <w:t>7. САФОНОВ ЕВГЕНИЙ НИКОЛАЕВИЧ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Микрорайон Центральный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Зеленая,  дом № 1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Дружбы, дома №№ 1, 3, 5, 7, 9;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25 лет Октября, дом № 14, 14/1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Каширское шоссе, дома №№ 21, 23, 25, 27, 27а, 29, 36; 38; 38а, 40/1, 40, 42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52, 54, 56, 58, 58а;</w:t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Ленинская, дома №№ 2, 4 и дома №№ 3, 5, 7, 9, 11(индивидуальный</w:t>
      </w:r>
    </w:p>
    <w:p>
      <w:pPr>
        <w:pStyle w:val="2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ектор);</w:t>
        <w:tab/>
      </w:r>
    </w:p>
    <w:p>
      <w:pPr>
        <w:pStyle w:val="2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овая, дома №№ 1,3, 5, 6, 7, 8, 9, 10, 12 (индивидуальный сектор);</w:t>
      </w:r>
      <w:r>
        <w:rPr>
          <w:rFonts w:cs="Arial" w:ascii="Arial" w:hAnsi="Arial"/>
          <w:szCs w:val="24"/>
        </w:rPr>
        <w:tab/>
        <w:t>Рабочая,  дома №№ 1/21, 3, 7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ветская, дома №№ 8, 10, 11, 1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Запад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Улицы: </w:t>
      </w:r>
      <w:r>
        <w:rPr>
          <w:rFonts w:cs="Arial" w:ascii="Arial" w:hAnsi="Arial"/>
          <w:szCs w:val="24"/>
        </w:rPr>
        <w:t>Зеленая дома с № 42 по № 72А (индивидуальный  сектор, четна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сторона),  дом №41, дома с № 47 по № 79 (индивидуальный сектор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Дружбы, дома №№ 1, 3, 5, 6, 6/1, 7, 8,9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>Каширское шоссе</w:t>
      </w:r>
      <w:r>
        <w:rPr>
          <w:rFonts w:cs="Arial" w:ascii="Arial" w:hAnsi="Arial"/>
          <w:szCs w:val="24"/>
        </w:rPr>
        <w:t xml:space="preserve"> дом № 68 и дома с №72 по №86 (индивидуальный сектор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четная сторона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ая, дома с № 50 по № 78 (индивидуальный сектор, четная сторона) и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ома с № 51 по № 81 (индивидуальный сектор, нечетная сторон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5 лет Октября, дом №9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роезд:</w:t>
      </w:r>
      <w:r>
        <w:rPr>
          <w:rFonts w:cs="Arial" w:ascii="Arial" w:hAnsi="Arial"/>
          <w:szCs w:val="24"/>
        </w:rPr>
        <w:t xml:space="preserve"> Школьны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ab/>
        <w:t xml:space="preserve">                        8.  ГРИБАНОВА ЮЛИЯ ГЕРМАНОВНА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Каширское шоссе,  дома №№ 65,67,83, 83/1, 85,87,89;</w:t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/>
        <w:tab/>
        <w:t xml:space="preserve">   </w:t>
      </w:r>
      <w:r>
        <w:rPr>
          <w:rFonts w:cs="Arial" w:ascii="Arial" w:hAnsi="Arial"/>
        </w:rPr>
        <w:t xml:space="preserve">25 лет Октября,   дома    №№ 1,5,7. </w:t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Запад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Улицы: </w:t>
      </w:r>
      <w:r>
        <w:rPr>
          <w:rFonts w:cs="Arial" w:ascii="Arial" w:hAnsi="Arial"/>
          <w:szCs w:val="24"/>
        </w:rPr>
        <w:t xml:space="preserve"> Зеленая,  дома №№  72г, 74, 74а, 77, 79, 81, 85, 87, 89;</w:t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/>
        <w:tab/>
        <w:t xml:space="preserve"> </w:t>
      </w:r>
      <w:r>
        <w:rPr>
          <w:rFonts w:cs="Arial" w:ascii="Arial" w:hAnsi="Arial"/>
        </w:rPr>
        <w:t>25 лет Октября,  дома №№  10, 12, 19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Рабочая,   дома №№ 44, 45, 49, 51, 53, 55, 57/1, 57/2, 5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</w:rPr>
        <w:t>Каширское шоссе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дома №№ 94,94/1,96,98,100, дома №№ 102,  104, 106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Виноградная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Талалихина дома №№ 2, 8, 10, 15А, 17;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Ясенев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КУРИН ЮРИЙ НИКОЛАЕВИЧ</w:t>
      </w:r>
    </w:p>
    <w:p>
      <w:pPr>
        <w:pStyle w:val="Normal"/>
        <w:ind w:left="243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икрорайон Западны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Апрель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ерез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ольшая Гороховк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ечерняя; Верхняя-Тополи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ишне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орка; Город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альня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Звездная; Землянична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леновая;</w:t>
        <w:tab/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Летняя; Лесная опушка;</w:t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Лунная (индивидуальный сектор);</w:t>
      </w:r>
    </w:p>
    <w:p>
      <w:pPr>
        <w:pStyle w:val="2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ай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алая Гороховк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и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Малин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адежды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из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овосел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пушк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Оружей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сення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арк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олянк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одник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ождестве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ябин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ветл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ловьи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адо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иренев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енист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их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Тополиная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/>
        <w:tab/>
      </w:r>
      <w:r>
        <w:rPr>
          <w:rFonts w:cs="Arial" w:ascii="Arial" w:hAnsi="Arial"/>
        </w:rPr>
        <w:t>Троицкая;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1812 год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агратиона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ороди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ренадер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усар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рагу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Егер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змайлов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азацкая; Крайняя;</w:t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Кирасир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TimesET;Times New Roman"/>
        </w:rPr>
        <w:t xml:space="preserve">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Каширское шоссе</w:t>
      </w:r>
      <w:r>
        <w:rPr/>
        <w:t xml:space="preserve"> </w:t>
      </w:r>
      <w:r>
        <w:rPr>
          <w:rFonts w:cs="Arial" w:ascii="Arial" w:hAnsi="Arial"/>
        </w:rPr>
        <w:t>дом № 106а (индивидуальный сектор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еображе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ушечная;</w:t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аевского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ощи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еменов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моле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алалихина (индивидуальный сектор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риумфаль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ланск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Ушмары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бщежитие  оздоровительного комплекса «Елочки»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роезды:</w:t>
      </w:r>
      <w:r>
        <w:rPr>
          <w:rFonts w:cs="Arial" w:ascii="Arial" w:hAnsi="Arial"/>
          <w:szCs w:val="24"/>
        </w:rPr>
        <w:t xml:space="preserve"> Курганов, Сосновый; Племхозский; Никитск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Переулок: </w:t>
      </w:r>
      <w:r>
        <w:rPr>
          <w:rFonts w:cs="Arial" w:ascii="Arial" w:hAnsi="Arial"/>
          <w:szCs w:val="24"/>
        </w:rPr>
        <w:t xml:space="preserve"> Ближни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ТАНОВ ФУАД ФЕЙЗРАХМАНОВИЧ</w:t>
      </w:r>
    </w:p>
    <w:p>
      <w:pPr>
        <w:pStyle w:val="Normal"/>
        <w:ind w:left="243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Восточ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орького,  дома №№ 1, 3, 5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Коломийца,  дома №№ 1, 3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неева,  дома  №№ 2, 3, 4, 5, 6, 7, 9, 11, 13, 16, 18, 20, 22, 24, 26, 28, 30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34, 34а, 36, 38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Первомайская;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рон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Б.Хмельницкого,  дом № 4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Школьная,  дома №№ 1,2,3,5 и дома с № 20, 21, дома с № 11 по № 3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(индивидуальный сектор, нечетная сторона)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5 лет Октября,  дом № 2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 xml:space="preserve">: Колхозный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Кутузовский, дом №3, 5, 7, 9 и  дома №№ 1  (индивидуальный сектор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11. ГАРИБЯН АРТУР ПЕТРОСОВИЧ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крорайон Центральный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Каширское шоссе,  дома №№ 89а, 93,93а,95, 95а,97,97а,99, 99а,101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25 лет Октября, дом № 4;</w:t>
      </w: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 xml:space="preserve"> </w:t>
      </w:r>
      <w:r>
        <w:rPr>
          <w:rFonts w:cs="Arial" w:ascii="Arial" w:hAnsi="Arial"/>
          <w:szCs w:val="24"/>
        </w:rPr>
        <w:t>Корнеева,  дома №№ 40, 40а, 40б, 42, 42а, 44, 46, 48, 5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УДКОВ НИКОЛАЙ АЛЕКСЕЕВИЧ</w:t>
      </w:r>
    </w:p>
    <w:p>
      <w:pPr>
        <w:pStyle w:val="Normal"/>
        <w:ind w:left="243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икрорайон Авиационный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Королева,  дома №№ 3, 4, 5, 7, 7/1, 7/2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</w:rPr>
        <w:t>Авиацион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ихтовая, дом № 18 (общежитие ВИПК МВД РФ).</w:t>
      </w: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о</w:t>
      </w:r>
      <w:r>
        <w:rPr>
          <w:rFonts w:cs="Arial" w:ascii="Arial" w:hAnsi="Arial"/>
          <w:szCs w:val="24"/>
        </w:rPr>
        <w:t>: Колыче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 xml:space="preserve">: Воеводино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Вяльк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Жеребять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Истомих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тляк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Красино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уприяних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Лукино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овлянское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емивраги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Татарское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Тупиц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Чурилково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Шестово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Шишк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Яковлевское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 xml:space="preserve">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Arial" w:ascii="Arial" w:hAnsi="Arial"/>
          <w:b/>
        </w:rPr>
        <w:t>13. РОГОВ АЛЕКСАНДР ВЛАДИМИРОВИЧ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икрорайон Авиационны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Королева, дома №№ 6, 8а, 2/2, 2/3, 2/4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Ильюшина, дома №№ 1,3/7,5/12,6/10,7,8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Чкалова, дома №№ 2,4,8,9,11,14,16,20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Проспект:</w:t>
      </w:r>
      <w:r>
        <w:rPr>
          <w:rFonts w:cs="Arial" w:ascii="Arial" w:hAnsi="Arial"/>
        </w:rPr>
        <w:t xml:space="preserve"> Академика Туполева, дома №№  1/1, 3/1, 4, 6, 6а, 8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                   </w:t>
      </w:r>
      <w:r>
        <w:rPr>
          <w:rFonts w:cs="Arial" w:ascii="Arial" w:hAnsi="Arial"/>
          <w:b/>
          <w:szCs w:val="24"/>
        </w:rPr>
        <w:t>14. ОСПИЩЕВ АЛЕКСАНДР ИВАНОВИЧ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икрорайон Авиационный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Ильюшина,  дома №№ 9/1, 9/2, 10/1, 10/2, 11/1, 11/2, 11/3, 11/4, 12, 14,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5/1, 15/2, 16/17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смонавтов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Березовая алле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TimesET;Times New Roman"/>
        </w:rPr>
        <w:t xml:space="preserve">           </w:t>
      </w:r>
      <w:r>
        <w:rPr>
          <w:rFonts w:cs="Arial" w:ascii="Arial" w:hAnsi="Arial"/>
        </w:rPr>
        <w:t>Звездная; Лунная; Планер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Жуковского, дома №№ 1,3,5,7,9,11,13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крипин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Проспект:</w:t>
      </w:r>
      <w:r>
        <w:rPr>
          <w:rFonts w:cs="Arial" w:ascii="Arial" w:hAnsi="Arial"/>
          <w:szCs w:val="24"/>
        </w:rPr>
        <w:t xml:space="preserve"> Академика Туполева, дома №№ 9,13.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Площадь: </w:t>
      </w:r>
      <w:r>
        <w:rPr>
          <w:rFonts w:cs="Arial" w:ascii="Arial" w:hAnsi="Arial"/>
          <w:szCs w:val="24"/>
        </w:rPr>
        <w:t xml:space="preserve"> Гагарина, дома №№ 2/5, 3, 6, 7/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Проезд: </w:t>
      </w:r>
      <w:r>
        <w:rPr>
          <w:rFonts w:cs="Arial" w:ascii="Arial" w:hAnsi="Arial"/>
          <w:szCs w:val="24"/>
        </w:rPr>
        <w:t>Скрипински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СЫРЕВ АЛЕКСАНДР ФЕДОРОВИЧ</w:t>
      </w:r>
    </w:p>
    <w:p>
      <w:pPr>
        <w:pStyle w:val="Normal"/>
        <w:ind w:left="20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sz w:val="24"/>
          <w:szCs w:val="24"/>
        </w:rPr>
        <w:t>Микрорайон Авиационны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  <w:u w:val="single"/>
        </w:rPr>
        <w:t>Проспект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Академика Туполева,  дома №№ 10,10а,12,14,16,18,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икрорайон Востряков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1-ая Больничная; 2-ая Больничная; 3-я Больничная; 4-ая Больнич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Вокзальн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Железнодорожная,  дома с  № 53 по  № 153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онбасская, дома с № 52 по  № 154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Дубовая; 2-ая Дуб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Клубная; 2-ая Клубная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Красноармейская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Лесная;Луг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Майская;Молодежная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Мрамор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Овражная; 2-ая Овражная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Октябрь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Пионерская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-ая Поселк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Рабоч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Речная; 2-ая Реч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Рощинская; Сад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1-ая Садовая; 2-ая Садов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Северн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основая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Февральская;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2-ая Февральск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спект:</w:t>
      </w:r>
      <w:r>
        <w:rPr>
          <w:rFonts w:cs="Arial" w:ascii="Arial" w:hAnsi="Arial"/>
          <w:szCs w:val="24"/>
        </w:rPr>
        <w:t xml:space="preserve"> Советской Армии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ереулки</w:t>
      </w:r>
      <w:r>
        <w:rPr>
          <w:rFonts w:cs="Arial" w:ascii="Arial" w:hAnsi="Arial"/>
          <w:szCs w:val="24"/>
        </w:rPr>
        <w:t>: Железнодорожны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Московски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Донбасский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      Дубовый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     Февральский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Школьный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      2-й Школьный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      Московски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</w:t>
      </w:r>
      <w:r>
        <w:rPr>
          <w:rFonts w:cs="Arial" w:ascii="Arial" w:hAnsi="Arial"/>
          <w:b/>
          <w:szCs w:val="24"/>
        </w:rPr>
        <w:t xml:space="preserve">16. ВОЛКОВ НИКОЛАЙ ВИКТОРОВИЧ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икрорайон Белые Столбы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>: А.Невского;Авенариуса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Бронницкая; Благодатная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Васильков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Звездная; Комсомоль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Кооперативная; Каштановая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 Лермонтова; Ломоносов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Молодеж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Меткино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 Новая;Опушка; </w:t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Привато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Родниковая;Радужная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Рокоссовского; Раздольная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Рождественская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Светлая; Севастопольская;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Солнечная;  Сосновая;Тихая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Ушакова;Чапаев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Шебанц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Южная;</w:t>
      </w:r>
      <w:r>
        <w:rPr>
          <w:rFonts w:cs="Arial" w:ascii="Arial" w:hAnsi="Arial"/>
        </w:rPr>
        <w:tab/>
        <w:t xml:space="preserve">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 xml:space="preserve">   </w:t>
      </w:r>
      <w:r>
        <w:rPr>
          <w:rFonts w:cs="Arial" w:ascii="Arial" w:hAnsi="Arial"/>
          <w:szCs w:val="24"/>
        </w:rPr>
        <w:t>Геологов;Киров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1-ая Московская;2-ая Московская;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Пролетарск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Западн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Лысенко; Мичурина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Парковая; Приозерная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1-ая Садовая;  2-ая Садовая; 3-я Садовая; 4-ая Садовая; 5-ая Садовая;</w:t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Arial" w:ascii="Arial" w:hAnsi="Arial"/>
        </w:rPr>
        <w:t>Тимирязев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1-ая Заводская; 2-ая Заводская; 3-я Заводская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 Артемьевская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Баграмяна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Березовая;Весенняя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Восточная; Вольная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Гагарина;Генерала Белова;Гоголя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Дачная; Дзержинского;</w:t>
        <w:tab/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Железнодорожная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Живописная;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Жукова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зумрудная; Лучист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Калинина; Крупско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Казарма 45 км; Казарма ;47 км; Казарма 49 км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Ленина; Лесная; Льва Толстого; Луг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Матросова; Мира; Нахимова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Новотелеграфная;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Октябрьская; Ольхов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Осипенко; Островского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Осенняя;Отрадная; Овраж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Павлова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Победы; Подьем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Полевая; Песча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Пушкина; Ромашк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Северная; Советская; Станционн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Суворова; Свободы;Спортивна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Серебряный бор; Славян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Телеграфная;Угловая; Фабрич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Централь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Черняховского; Чкалова;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Школьная;Энергетическая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Янтарн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роспекты</w:t>
      </w:r>
      <w:r>
        <w:rPr>
          <w:rFonts w:cs="Arial" w:ascii="Arial" w:hAnsi="Arial"/>
          <w:szCs w:val="24"/>
        </w:rPr>
        <w:t>: Госфильмофонд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 Садовый; Сиреневы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Воронежский; Даниловский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амышовы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</w:rPr>
        <w:t>1-ый Московский;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2-ой Московский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Меткинский;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Кировски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Шебанцевский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Школьный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Рябиновы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Бульвар</w:t>
      </w:r>
      <w:r>
        <w:rPr>
          <w:rFonts w:cs="Arial" w:ascii="Arial" w:hAnsi="Arial"/>
          <w:szCs w:val="24"/>
        </w:rPr>
        <w:t>: Цветочны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Железнодорожные  дома 45, 47, 5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5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</w:t>
      </w:r>
      <w:r>
        <w:rPr>
          <w:rFonts w:cs="Arial" w:ascii="Arial" w:hAnsi="Arial"/>
          <w:b/>
          <w:szCs w:val="24"/>
        </w:rPr>
        <w:t>17. СУДАРЕВ ОЛЕГ НИКОЛАЕВИЧ</w:t>
      </w:r>
    </w:p>
    <w:p>
      <w:pPr>
        <w:pStyle w:val="Normal"/>
        <w:ind w:firstLine="70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Микрорайон Барыбино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Улицы:</w:t>
      </w:r>
      <w:r>
        <w:rPr>
          <w:rFonts w:cs="Arial" w:ascii="Arial" w:hAnsi="Arial"/>
          <w:szCs w:val="24"/>
        </w:rPr>
        <w:t xml:space="preserve"> Березовая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ахромеевская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ишневая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ая Вокзальная; 2-ая Вокзаль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енерала Белов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Жданова;Кирова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Коммуны Герольд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рупской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уйбышева; Историческа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мсомольской правды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Леваневского; Ленина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Лесная; Луг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Макаренко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Мира; Молодеж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овослобод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ктябрьская; Осипенко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1-я Радиоэлектронная; 2-я Радиоэлектрон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3-я Радиоэлектронная; 4-я Радиоэлектронная; 5-я Радиоэлектрон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Патриарших прудов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Петровская;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Пионерская; Победы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Пролетарская;Пушкин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Садовая; Солнечн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вердлова; Совет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Северка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портив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имирязева;Фрунзе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Чернышевского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Чехова;Чкалова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Шаховская; 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Школьная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Агрохимиков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Авиационна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убк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tab/>
      </w:r>
      <w:r>
        <w:rPr>
          <w:rFonts w:cs="Arial" w:ascii="Arial" w:hAnsi="Arial"/>
        </w:rPr>
        <w:t>Парковая;</w:t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</w:t>
      </w:r>
      <w:r>
        <w:rPr/>
        <w:tab/>
      </w:r>
      <w:r>
        <w:rPr>
          <w:rFonts w:cs="Arial" w:ascii="Arial" w:hAnsi="Arial"/>
        </w:rPr>
        <w:t>Новоюжн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Южна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Проезд:</w:t>
      </w:r>
      <w:r>
        <w:rPr>
          <w:rFonts w:cs="Arial"/>
          <w:szCs w:val="24"/>
        </w:rPr>
        <w:t xml:space="preserve"> Северский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  <w:u w:val="single"/>
        </w:rPr>
        <w:t>Бульвары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Сиреневый;</w:t>
      </w:r>
    </w:p>
    <w:p>
      <w:pPr>
        <w:pStyle w:val="TextBody"/>
        <w:rPr/>
      </w:pPr>
      <w:r>
        <w:rPr>
          <w:rFonts w:cs="Arial"/>
          <w:szCs w:val="24"/>
        </w:rPr>
        <w:tab/>
        <w:t xml:space="preserve">         Центральный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b/>
          <w:u w:val="single"/>
        </w:rPr>
        <w:t>Площадь:</w:t>
      </w:r>
      <w:r>
        <w:rPr/>
        <w:t xml:space="preserve"> Привокза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1575" w:firstLine="6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ХАЛИМОВА АННА ВАСИЛЬЕВНА</w:t>
      </w:r>
    </w:p>
    <w:p>
      <w:pPr>
        <w:pStyle w:val="Normal"/>
        <w:ind w:left="157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 Красный путь,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Шубино,</w:t>
      </w: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szCs w:val="24"/>
        </w:rPr>
        <w:t>Лямцин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575" w:hanging="157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Улицы: </w:t>
      </w:r>
      <w:r>
        <w:rPr>
          <w:rFonts w:cs="Arial" w:ascii="Arial" w:hAnsi="Arial"/>
          <w:szCs w:val="24"/>
        </w:rPr>
        <w:t>Гвардейская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Базул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Борисово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Бурх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отяк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ест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Скрипино-1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Артемь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Житн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ихе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бразц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роводы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Степанчиково;</w:t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Буняк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утуз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Ловц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ушк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ябце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Жилые дома</w:t>
      </w:r>
      <w:r>
        <w:rPr>
          <w:rFonts w:cs="Arial" w:ascii="Arial" w:hAnsi="Arial"/>
        </w:rPr>
        <w:t>: п/о «Шубино-2»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/о «Воробьево-1».</w:t>
      </w:r>
    </w:p>
    <w:p>
      <w:pPr>
        <w:pStyle w:val="TextBody"/>
        <w:ind w:firstLine="72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5"/>
        </w:numPr>
        <w:ind w:left="1575" w:firstLine="55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УЛЬКО ДАВИД МИХАЙЛОВИЧ</w:t>
      </w:r>
    </w:p>
    <w:p>
      <w:pPr>
        <w:pStyle w:val="TextBody"/>
        <w:ind w:left="157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а:</w:t>
      </w:r>
      <w:r>
        <w:rPr>
          <w:rFonts w:cs="Arial" w:ascii="Arial" w:hAnsi="Arial"/>
          <w:szCs w:val="24"/>
        </w:rPr>
        <w:t xml:space="preserve">  Лобаново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  Введенское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Кишк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Кузовлево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Успенско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 xml:space="preserve">: Караваево;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Соломыково;</w:t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Увар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Юдино;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 xml:space="preserve">  </w:t>
      </w:r>
      <w:r>
        <w:rPr>
          <w:rFonts w:cs="Arial" w:ascii="Arial" w:hAnsi="Arial"/>
          <w:szCs w:val="24"/>
        </w:rPr>
        <w:t>Вертково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Карачарово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Софь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Торчиха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Бехтеево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 Гальчино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Данилово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Старое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Шахо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                     20. РЕДЬКИН ВЛАДИМИР СЕРАФИМОВИЧ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Улицы: </w:t>
      </w:r>
      <w:r>
        <w:rPr>
          <w:rFonts w:cs="Arial" w:ascii="Arial" w:hAnsi="Arial"/>
          <w:szCs w:val="24"/>
        </w:rPr>
        <w:t>Бригадн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Общежития №№ 1, 2; гостиница в/ч 52617.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 Ильинское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Кузьминское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ишко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Благое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Дебречено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Кузьминское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Ляхово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Татариново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ырье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</w:t>
      </w:r>
      <w:r>
        <w:rPr>
          <w:rFonts w:cs="Arial" w:ascii="Arial" w:hAnsi="Arial"/>
          <w:b/>
          <w:szCs w:val="24"/>
        </w:rPr>
        <w:t>21. ДРЕМОВ ЮРИЙ ВАСИЛЬЕВИЧ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 xml:space="preserve">: Вельяминово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>Михайловское;</w:t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Добрыниха.</w:t>
      </w:r>
    </w:p>
    <w:p>
      <w:pPr>
        <w:pStyle w:val="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Немц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Поздново; Привалово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Ртищ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Юрьевка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Бытинки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лота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ченяг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итин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арышево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Повадино.</w:t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Барыб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Голуб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Косино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ансур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строжки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тупино;</w:t>
      </w:r>
    </w:p>
    <w:p>
      <w:pPr>
        <w:pStyle w:val="Normal"/>
        <w:rPr/>
      </w:pPr>
      <w:r>
        <w:rPr>
          <w:rFonts w:cs="Arial" w:ascii="Arial" w:hAnsi="Arial"/>
        </w:rPr>
        <w:tab/>
        <w:t>Шебочеево;</w:t>
        <w:tab/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Бортн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едищ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Лоних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аксимих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кольник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тепыг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грюмово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Щеглятьево.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оселки</w:t>
      </w:r>
      <w:r>
        <w:rPr>
          <w:rFonts w:cs="Arial" w:ascii="Arial" w:hAnsi="Arial"/>
          <w:szCs w:val="24"/>
        </w:rPr>
        <w:t xml:space="preserve">: Повадино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станции Повадин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 xml:space="preserve">                 22. ТИМОФЕЕВ ЕВГЕНИЙ БОРИСОВИЧ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</w:t>
        <w:tab/>
        <w:t>Растун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Юсупов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</w:t>
      </w:r>
      <w:r>
        <w:rPr>
          <w:rFonts w:cs="Arial" w:ascii="Arial" w:hAnsi="Arial"/>
          <w:szCs w:val="24"/>
        </w:rPr>
        <w:t>: Купчин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атч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Увар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Ярлыково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Акулин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ахроме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расное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Курганье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Мина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нино (в т.ч. жилые дома домов отдыха «Зеленая Роща», «Москвич»);</w:t>
      </w:r>
    </w:p>
    <w:p>
      <w:pPr>
        <w:pStyle w:val="Normal"/>
        <w:rPr>
          <w:rFonts w:ascii="Arial" w:hAnsi="Arial" w:cs="Arial"/>
          <w:szCs w:val="24"/>
        </w:rPr>
      </w:pPr>
      <w:r>
        <w:rPr/>
        <w:tab/>
      </w:r>
      <w:r>
        <w:rPr>
          <w:rFonts w:cs="Arial" w:ascii="Arial" w:hAnsi="Arial"/>
        </w:rPr>
        <w:t>Шишкин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</w:t>
      </w:r>
      <w:r>
        <w:rPr>
          <w:rFonts w:cs="Arial" w:ascii="Arial" w:hAnsi="Arial"/>
          <w:b/>
          <w:szCs w:val="24"/>
        </w:rPr>
        <w:t>23. МОСИН АЛЕКСЕЙ НИКОЛАЕВИЧ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оселки</w:t>
      </w:r>
      <w:r>
        <w:rPr>
          <w:rFonts w:cs="Arial" w:ascii="Arial" w:hAnsi="Arial"/>
          <w:szCs w:val="24"/>
        </w:rPr>
        <w:t>: санатория «Подмосковье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Редькино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Микрорайон Востряково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Улицы</w:t>
      </w:r>
      <w:r>
        <w:rPr>
          <w:rFonts w:cs="Arial" w:ascii="Arial" w:hAnsi="Arial"/>
          <w:szCs w:val="24"/>
        </w:rPr>
        <w:t xml:space="preserve">: Береговая; Березов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Бородинская; Васильков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Восточная; Весенняя; Водопад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Дорож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Донбасская,   дома с  № 1 по  № 50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Железнодорожная,   дома  с № 1 по  № 51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Заборье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Заборьевск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Западн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Зеленая; Звезд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Заповед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Лазур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Ледов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Кирова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Колхозная; Крестьянская;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Красная; Куликовская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омсомольская;</w:t>
        <w:tab/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оваторов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овая; Невская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одного ополчени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Огородная; Отрадная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Одинцовская; 2-ая Одинцов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Парков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Подольская;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Полевая; Полтавская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 xml:space="preserve">1-ая Прудовая; 2-ая Прудовая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-ая Поселковая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шкина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ябиновая; Радонежская;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ждествен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оветская; Свободы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овхозная; Спас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олнечная; Степ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рудовая; Таможен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Терминальная;Чехова;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Школьная; Успенск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Филевская; Энтузиастов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Цветочная; Центральная;Янтарная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1-ая Южная; 2-ая Южная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спекты</w:t>
      </w:r>
      <w:r>
        <w:rPr>
          <w:rFonts w:cs="Arial" w:ascii="Arial" w:hAnsi="Arial"/>
          <w:szCs w:val="24"/>
        </w:rPr>
        <w:t xml:space="preserve">: 1-го Мая; 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Центральный.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ереулок:</w:t>
      </w:r>
      <w:r>
        <w:rPr>
          <w:rFonts w:cs="Arial" w:ascii="Arial" w:hAnsi="Arial"/>
          <w:szCs w:val="24"/>
        </w:rPr>
        <w:t xml:space="preserve"> Радонежски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Проезды</w:t>
      </w:r>
      <w:r>
        <w:rPr>
          <w:rFonts w:cs="Arial" w:ascii="Arial" w:hAnsi="Arial"/>
          <w:szCs w:val="24"/>
        </w:rPr>
        <w:t>: Заборьевский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Железнодорожные  дома 41, 42, 43 км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                 24. ЕЖОКИН МИХАИЛ АНАТОЛЬЕВИЧ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</w:t>
      </w:r>
      <w:r>
        <w:rPr>
          <w:rFonts w:cs="Arial"/>
          <w:b/>
          <w:szCs w:val="24"/>
        </w:rPr>
        <w:t>Микрорайон Западный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Улицы:</w:t>
      </w:r>
      <w:r>
        <w:rPr>
          <w:rFonts w:cs="Arial" w:ascii="Arial" w:hAnsi="Arial"/>
          <w:szCs w:val="24"/>
        </w:rPr>
        <w:t xml:space="preserve"> Текстильщиков; Заречн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Константиновская фабрика,  дома №№ 20, 21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Поселки</w:t>
      </w:r>
      <w:r>
        <w:rPr>
          <w:rFonts w:cs="Arial" w:ascii="Arial" w:hAnsi="Arial"/>
          <w:szCs w:val="24"/>
        </w:rPr>
        <w:t>: Государственного племенного завода «Константиново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 Битяг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Долмат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Константин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Никитское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Деревни:</w:t>
      </w:r>
      <w:r>
        <w:rPr>
          <w:rFonts w:cs="Arial" w:ascii="Arial" w:hAnsi="Arial"/>
          <w:szCs w:val="24"/>
        </w:rPr>
        <w:t xml:space="preserve"> Авдотьино;</w:t>
      </w:r>
    </w:p>
    <w:p>
      <w:pPr>
        <w:pStyle w:val="Normal"/>
        <w:rPr/>
      </w:pPr>
      <w:r>
        <w:rPr>
          <w:rFonts w:cs="Arial" w:ascii="Arial" w:hAnsi="Arial"/>
        </w:rPr>
        <w:tab/>
        <w:t>Юсупово;</w:t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Зиновкино;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вановка;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льинское;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лаче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Одинцово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Судаково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Тургенево;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</w:rPr>
        <w:t>Павловское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Жилые дома: </w:t>
      </w:r>
      <w:r>
        <w:rPr>
          <w:rFonts w:cs="Arial" w:ascii="Arial" w:hAnsi="Arial"/>
          <w:szCs w:val="24"/>
        </w:rPr>
        <w:t>ОК «Бор», пансионата «Востряково», отделения Долматово и дома отдыха «Лесное»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 xml:space="preserve">                25. МАЛЬЧЕНКО ДМИТРИЙ НИКОЛАЕВИЧ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Села</w:t>
      </w:r>
      <w:r>
        <w:rPr>
          <w:rFonts w:cs="Arial" w:ascii="Arial" w:hAnsi="Arial"/>
          <w:szCs w:val="24"/>
        </w:rPr>
        <w:t>: Домодедово, Ям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Деревни</w:t>
      </w:r>
      <w:r>
        <w:rPr>
          <w:rFonts w:cs="Arial" w:ascii="Arial" w:hAnsi="Arial"/>
        </w:rPr>
        <w:t>:</w:t>
      </w:r>
      <w:r>
        <w:rPr>
          <w:rFonts w:cs="Arial" w:ascii="Arial" w:hAnsi="Arial"/>
          <w:szCs w:val="24"/>
        </w:rPr>
        <w:t xml:space="preserve">Камкино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иселиха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Новленское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Новосъян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таросъяново;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Жук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Заболотье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Крюково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Кучин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Овчинки;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Поливан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Чулпаново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Щербинк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Решение  Совета    депутатов   городского   округа Домодедово   от  21.03.2007 № 1-4/2 «Об </w:t>
      </w:r>
      <w:r>
        <w:rPr>
          <w:rFonts w:cs="Arial" w:ascii="Arial" w:hAnsi="Arial"/>
          <w:szCs w:val="24"/>
        </w:rPr>
        <w:t>организации приема населения депутатами Совета депутатов городского округа</w:t>
      </w:r>
      <w:r>
        <w:rPr>
          <w:rFonts w:cs="Arial" w:ascii="Arial" w:hAnsi="Arial"/>
        </w:rPr>
        <w:t>» считать утратившим силу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Опубликовать настоящее решение в газете «Призыв».</w:t>
      </w:r>
      <w:r>
        <w:rPr>
          <w:rFonts w:cs="Arial" w:ascii="Arial" w:hAnsi="Arial"/>
          <w:szCs w:val="24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Глава городского округа                                                               Л.П.Ковалевский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2535"/>
        </w:tabs>
        <w:ind w:left="2535" w:hanging="46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790"/>
        </w:tabs>
        <w:ind w:left="27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9"/>
        </w:tabs>
        <w:ind w:left="1575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56"/>
        </w:tabs>
        <w:ind w:left="21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" w:hAnsi="Times New Roman" w:cs="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54:00Z</dcterms:created>
  <dc:creator>DOMAHINA E.G.</dc:creator>
  <dc:description/>
  <cp:keywords/>
  <dc:language>en-US</dc:language>
  <cp:lastModifiedBy>Prudova</cp:lastModifiedBy>
  <cp:lastPrinted>2012-03-22T10:29:00Z</cp:lastPrinted>
  <dcterms:modified xsi:type="dcterms:W3CDTF">2012-04-05T10:54:00Z</dcterms:modified>
  <cp:revision>2</cp:revision>
  <dc:subject/>
  <dc:title> </dc:title>
</cp:coreProperties>
</file>