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от  </w:t>
      </w:r>
      <w:r>
        <w:rPr>
          <w:rFonts w:cs="Arial" w:ascii="Arial" w:hAnsi="Arial"/>
          <w:szCs w:val="24"/>
          <w:u w:val="single"/>
        </w:rPr>
        <w:t xml:space="preserve">  15.03.2012    </w:t>
      </w:r>
      <w:r>
        <w:rPr>
          <w:rFonts w:cs="Arial" w:ascii="Arial" w:hAnsi="Arial"/>
          <w:szCs w:val="24"/>
        </w:rPr>
        <w:t>№_</w:t>
      </w:r>
      <w:r>
        <w:rPr>
          <w:rFonts w:cs="Arial" w:ascii="Arial" w:hAnsi="Arial"/>
          <w:szCs w:val="24"/>
          <w:u w:val="single"/>
        </w:rPr>
        <w:t xml:space="preserve">1-4/444_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 назна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курса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ение 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В соответствии со ст. 37 Федерального закона «Об общих принципах организации местного самоуправления в Российской Федерации» от 06.10.2003 № 131-ФЗ, ст. 36 Устава городского округа Домодедово Московской области, решением Совета депутатов городского округа Домодедово  от 28.02.2012 № 1-4/434   «О порядке проведения конкурса на замещение  должности Руководителя администрации городского округа Домодедово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значить конкурс на замещение должности Руководителя администрации городского округа Домодедово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2. Назначить конкурсную комиссию по проведению конкурса на замещение  должности Руководителя администрации городского округа Домодедово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Ковалевский Л.П. – Глава городского округа Домодед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Шалаев В.А. – депутат Совета депутатов городского округа Домодедово;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2.3. Сударев О.Н - депутат Совета депутатов городского округа Домодед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 Дремов Ю.В. - депутат Совета депутатов городского округа Домодедово;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5. Гудков Н.А.   -  депутат Совета депутатов городского округа Домодедово;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.Султанов Ф.Ф. - депутат Совета депутатов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осить Губернатора Московской области  Громова Б.В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 Согласовать проект контракта с Руководителем администрации городского округа Домодедово в части осуществления переданных отдельных государственн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 Обратиться в Московскую областную Думу с представлением о назначении трех членов конкурсной  комиссии  по проведению конкурса на замещение должности Руководителя администрации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становить, что до избрания  Руководителя администрации городского округа Домодедово Руководителем администрации городского округа Домодедово является Городецкий Д.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Информационное сообщение о назначении конкурса на замещение должности Руководителя администрации городского округа Домодедово и проект контракта с Руководителем администрации городского округа Домодедово опубликовать в газете «Призыв» и разместить на официальном сайте городского округа Домодедово в информационно-телекоммуникационной сети «Интернет» не позднее, чем за 20 дней до дня проведения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Контроль за исполнением данно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Л.П. Ковалев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7:00Z</dcterms:created>
  <dc:creator>DOMAHINA E.G.</dc:creator>
  <dc:description/>
  <cp:keywords/>
  <dc:language>en-US</dc:language>
  <cp:lastModifiedBy>Prudova</cp:lastModifiedBy>
  <cp:lastPrinted>2012-03-14T17:18:00Z</cp:lastPrinted>
  <dcterms:modified xsi:type="dcterms:W3CDTF">2012-03-15T11:37:00Z</dcterms:modified>
  <cp:revision>2</cp:revision>
  <dc:subject/>
  <dc:title> </dc:title>
</cp:coreProperties>
</file>