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</w:t>
      </w:r>
      <w:r>
        <w:rPr/>
        <w:tab/>
        <w:tab/>
        <w:tab/>
        <w:tab/>
        <w:t xml:space="preserve">       </w:t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>от</w:t>
      </w:r>
      <w:r>
        <w:rPr>
          <w:u w:val="single"/>
        </w:rPr>
        <w:t xml:space="preserve">   28.02.2012      </w:t>
      </w:r>
      <w:r>
        <w:rPr/>
        <w:t>№</w:t>
      </w:r>
      <w:r>
        <w:rPr>
          <w:u w:val="single"/>
        </w:rPr>
        <w:t xml:space="preserve">   1-4/437       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ложение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организации продажи муниципального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имущества на аукционе, утвержденное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м Совета депутатов Домодедовского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йона Московской области от 06.02.2007 № 371/7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.12.2001 № 178-ФЗ (ред. от 06.12.2011, с изм. от 07.12.2011) «О приватизации государственного и муниципального имущества», постановлением Правительства Российской Федерации от 12.08.2002 № 585 (ред. от 12.02.2011)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ind w:righ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«Об организации продажи муниципального имущества на аукционе», утвержденное решением Совета депутатов Домодедовского района Московской области от 06.02.2007 № 371/71 (далее Полож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Подпункт «д» пункта 3 Положения дополнить словами «, а также размещение информации о проведении аукциона в сети Интернет в соответствии с требованиями, установленными Федеральным законом «О приватизации государственного и муниципального имущества» и настоящим Положением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одпункт «п» пункта 3 Положения дополнить словами «, а также его размещение в сети Интернет в соответствии с требованиями, установленными Федеральным законом «О приватизации государственного и муниципального имущества» и настоящим Положением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3. Пункт 6 Положения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6. Для участия в аукционе претендент вносит задаток в соответствии с договором о задатке на счет, указанный в информационном сообщении о проведении аукцион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е сообщение о проведении аукциона наряду со сведениями, предусмотренными Федеральным законом «О приватизации государственного и муниципального имущества»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ом, подтверждающим поступление задатка на счет продавца, является выписка со счета продавца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В первом предложении пункта 12 Положения слово «(счетов)» исклю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Пункт 13 Положения дополнить абзацем следующего содержания: «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Второе предложение абзаца третьего подпункта «к» пункта 15 Положения после слов «прилагаются в течение суток к протоколу» дополнить словами «(экземпляру продавца)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.7.  Пункты 17 и 18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17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ток победителя аукциона подлежит перечислению в установленном порядке в федеральный бюджет в течение 5 рабочих дней с даты, установленной для заключения договора купли-продажи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Интернет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8. Пункт 19 Положения после слов «победитель аукциона (покупатель)» дополнить словами «в течение 5 рабочих дней со дня подведения итогов аукцион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9. Пункт 20 Положения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20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на счет, указанный в информационном сообщении о проведении аукциона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ab/>
        <w:tab/>
        <w:t xml:space="preserve">           Л.П. Ковалевский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(нов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0:00Z</dcterms:created>
  <dc:creator>Domahina</dc:creator>
  <dc:description/>
  <cp:keywords/>
  <dc:language>en-US</dc:language>
  <cp:lastModifiedBy>Prudova</cp:lastModifiedBy>
  <cp:lastPrinted>2012-01-31T17:08:00Z</cp:lastPrinted>
  <dcterms:modified xsi:type="dcterms:W3CDTF">2012-02-29T13:20:00Z</dcterms:modified>
  <cp:revision>2</cp:revision>
  <dc:subject/>
  <dc:title>СОВЕТ ДЕПУТАТОВ</dc:title>
</cp:coreProperties>
</file>