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еречень, утвержденный постановлением Администрации городского округа Домодедово от 23.08.2017 №305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Внесены изменения в постановление от 23.08.2017 №3051 постановлением от 27.12.2023 № 8080 </w:t>
      </w:r>
      <w:r>
        <w:rPr>
          <w:rFonts w:cs="Arial"/>
          <w:b/>
          <w:highlight w:val="yellow"/>
        </w:rPr>
        <w:t xml:space="preserve">* </w:t>
      </w:r>
      <w:r>
        <w:rPr>
          <w:rFonts w:cs="Arial"/>
          <w:highlight w:val="yellow"/>
        </w:rPr>
        <w:t>(Весь Перечень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Внесены изменения в постановление от 23.08.2017 №3051 постановлением от 19.08.2024 № 4320 </w:t>
      </w:r>
      <w:r>
        <w:rPr>
          <w:rFonts w:cs="Arial"/>
          <w:b/>
          <w:highlight w:val="yellow"/>
        </w:rPr>
        <w:t>*п.8.4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Внесены изменения в постановление от 23.08.2017 №3051 постановлением от 25.12.2024 № 7397 </w:t>
      </w:r>
      <w:r>
        <w:rPr>
          <w:rFonts w:cs="Arial"/>
          <w:b/>
          <w:highlight w:val="yellow"/>
        </w:rPr>
        <w:t>*п.5.10; 5.11; 5.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Внесены изменения в постановление от 23.08.2017 №3051 постановлением от 29.01.2025 № 306 </w:t>
      </w:r>
      <w:r>
        <w:rPr>
          <w:rFonts w:cs="Arial"/>
          <w:b/>
          <w:highlight w:val="yellow"/>
        </w:rPr>
        <w:t>*п.4.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Внесены изменения в постановление от 23.08.2017 №3051 постановлением от 24.02.2025 № 627 </w:t>
      </w:r>
      <w:r>
        <w:rPr>
          <w:rFonts w:cs="Arial"/>
          <w:b/>
          <w:highlight w:val="yellow"/>
        </w:rPr>
        <w:t>*п.7.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Внесены изменения в постановление от 23.08.2017 №3051 постановлением от 15.04.2025 № 1288 </w:t>
      </w:r>
      <w:r>
        <w:rPr>
          <w:rFonts w:cs="Arial"/>
          <w:b/>
          <w:highlight w:val="yellow"/>
        </w:rPr>
        <w:t>*п.6.7; 8.4; 8.5; 8.1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Внесены изменения в постановление от 23.08.2017 №3051 постановлением от 30.04.2025 № 1495 </w:t>
      </w:r>
      <w:r>
        <w:rPr>
          <w:rFonts w:cs="Arial"/>
          <w:b/>
          <w:highlight w:val="yellow"/>
        </w:rPr>
        <w:t>*п.7.1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Внесены изменения в постановление от 23.08.2017 №3051 постановлением от 07.05.2025 № 1557 </w:t>
      </w:r>
      <w:r>
        <w:rPr>
          <w:rFonts w:cs="Arial"/>
          <w:b/>
          <w:highlight w:val="yellow"/>
        </w:rPr>
        <w:t>*п.6.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highlight w:val="yellow"/>
        </w:rPr>
        <w:t>*</w:t>
      </w: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5"/>
        <w:gridCol w:w="6032"/>
        <w:gridCol w:w="36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слуги </w:t>
              <w:b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обзорные, тематические и интерактивные экскурс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городского округа Домодедово «Историко-художественный музей»</w:t>
            </w:r>
          </w:p>
        </w:tc>
      </w:tr>
      <w:tr>
        <w:trPr>
          <w:trHeight w:val="1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разование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7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5 статьи 28 Закона Российской Федерации от 29.12.2012 № 273-ФЗ «Об образовании в Российской Федерации», </w:t>
            </w:r>
            <w:r>
              <w:rPr>
                <w:bCs/>
                <w:sz w:val="22"/>
                <w:szCs w:val="22"/>
              </w:rPr>
              <w:t>Постановление администрации городского округа Домодедово МО от 12.05.2022 N 1330 «</w:t>
            </w:r>
            <w:r>
              <w:rPr>
                <w:color w:val="000000"/>
                <w:sz w:val="22"/>
                <w:szCs w:val="22"/>
              </w:rPr>
              <w:t>О мерах по организации отдыха детей в каникулярное время в городском округе Домодедово в 2022 году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63, 64, 28 Закона Российской Федерации от 29.12.2012 № 273-ФЗ «Об образовании в Российской Федерации», </w:t>
            </w:r>
            <w:r>
              <w:rPr>
                <w:bCs/>
                <w:sz w:val="22"/>
                <w:szCs w:val="22"/>
              </w:rPr>
              <w:t>постановление администрации городского округа Домодедово МО от 25.07.2022 N 2054 «</w:t>
            </w:r>
            <w:r>
              <w:rPr>
                <w:color w:val="000000"/>
                <w:sz w:val="22"/>
                <w:szCs w:val="22"/>
              </w:rPr>
              <w:t>Об утверждении порядка комплектования муниципальных образовательных организаций городского округа Домодедово Московской области, реализующих образовательную программу дошкольного образования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3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выплате (отказе в выплате)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8 статьи 55 Федерального закона от 29 декабря 2012 г. N 273-ФЗ «Об образовании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3, 4 статьи 12, пункт 23, часть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образовании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го образования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в муниципальные образовательные организации Московской области, реализующие дополнительные общеобразовательные программы, а также программы спортивной подготовк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закон от 06.10.2003 №131-ФЗ «</w:t>
            </w:r>
            <w:r>
              <w:rPr>
                <w:rStyle w:val="Blk"/>
                <w:bCs/>
                <w:color w:val="000000"/>
                <w:sz w:val="22"/>
                <w:szCs w:val="22"/>
              </w:rPr>
              <w:t>Об общих принципах организации </w:t>
            </w:r>
            <w:r>
              <w:rPr>
                <w:sz w:val="22"/>
                <w:szCs w:val="22"/>
              </w:rPr>
              <w:t>местного самоуправления в Российской Федерации»,</w:t>
            </w:r>
            <w:r>
              <w:rPr>
                <w:color w:val="000000"/>
                <w:sz w:val="22"/>
                <w:szCs w:val="22"/>
              </w:rPr>
              <w:t xml:space="preserve"> Федеральный зак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 273-ФЗ «Об образовании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, реализующие дополнительные общеобразовательные программы, а также программы спортивной подготовк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заявлений на участие в едином государственном экзамене и основном государственном экзамен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2 статьи 59 Федерального закона от 29 декабря 2012 г. N 273-ФЗ «Об образовании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циальная помощь населению</w:t>
            </w:r>
          </w:p>
        </w:tc>
      </w:tr>
      <w:tr>
        <w:trPr>
          <w:trHeight w:val="19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малообеспеченным гражданам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мощ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книги, справок и иных документов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10.2003 №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.07.2010 №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2.05.2006 №59-ФЗ «О порядке рассмотрения обращений граждан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ородского округа Домодедово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б организации сбора вторичных ресурсов на территории городского округа Домодедово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й закон от 27.07.2010 №210-ФЗ «Об организации предоставления государственных и муниципальных услуг», Федеральный закон от 24.06.1998 № 89-ФЗ «Об отходах производства и потребления», Правила обращения с твердыми коммунальными отходами, утвержденные Постановлением Правительства Российской Федерации от 12.11.2016 № 1156, Закон Московской области № 171/2001-ОЗ «Об отходах производства и потребления в Московской области», Правила организации раздельного приема (сбора) вторичных ресурсов на территории Московской области, утвержденные Распоряжением Министерства по содержанию территорий и государственному жилищному надзору Моск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2.2024 № 325⁠-⁠р.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мущественный комплекс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Московской области от 29.12.2007 N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31.10.2019 №2290 «Об  утверждении муниципальной программы городского округа Домодедово «Жилище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  <w:sz w:val="22"/>
                <w:szCs w:val="22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Московской области №23/96-ОЗ от 07.06.1996 «О регулировании земельных отношений в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 Закона Московской области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210-ФЗ «Об организации предоставления государственных и муниципальных услуг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9, 10 Жилищного Кодекса Российской Федерации от 29.12.2004 №188-Ф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го имуществ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по запросу арбитражных управляющих органами местного самоуправления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от 26.10.2002 № 127-ФЗ «О несостоятельности (банкротстве)»; Федеральный закон от 27.07.2010 № 210-ФЗ «Об организации предоставления государственных и муниципальных услуг»; Постановление Правительств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20.07.2021 № 1228 «Об утверждении Правил разработки и утверждения административных регламентов предоставления государственных услуг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енды Комитета по управлению имуществом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ки об участии (неучастии) в приватизации жилых муниципальных помеще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 от 29.12.2004 №188-ФЗ, 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гласия на вселение нанимателем в занимаемое им жилое помещение по договору социального найма других граждан в качестве членов своей семь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ищного фонд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ский кодекс Российской Федерации (часть первая) от 30.11.1994 №51-ФЗ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Жилищный кодекс Российской Федерации от 29.12.2004 №188-ФЗ;</w:t>
            </w:r>
            <w:r>
              <w:rPr>
                <w:rFonts w:eastAsia="Calibri"/>
                <w:sz w:val="22"/>
                <w:szCs w:val="22"/>
              </w:rPr>
              <w:t xml:space="preserve"> Федеральный Закон </w:t>
            </w:r>
            <w:r>
              <w:rPr>
                <w:sz w:val="22"/>
                <w:szCs w:val="22"/>
              </w:rPr>
              <w:t>от 04.07.1991 №1541-1 «О приватизации жилищного фонда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ов водопользова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Ф»; Водный Кодекс Российской Федерации от 03.06.2006 №74-Ф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Ф»; Водный Кодекс Российской Федерации от 03.06.2006 №74-Ф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ырубку, посадку, пересадку зеленых насаждений на территории городского округа Домодедово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Ф»; Закон Московской области от 30.12.2014 N 191/2014-ОЗ (ред. от 07.07.2022) «О регулировании дополнительных вопросов в сфере благоустройства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Административного регламента предоставления муниципальной услуги «Выдача разрешения на вырубку, посадку, пересадку зеленых насаждений на территории городского округа Домодедово Московской области, утвержденного постановлением Администрации городского округа Домодедово от 02.10.2024 № 5329, Решение Совета депутатов городского округа Домодедово МО от 25/12/2023 № 1-4/1402 «Об утверждении Методики компенсационной стоимости и (или) компенсационного озеленения за вырубку зеленых насаждений и исчисления размера вреда, причиненного их уничтожением, повреждением, на территории городского округа Домодедово Московской области», Решение Совета депутатов городского округа Домодедово МО от 24.12.2021 N 1-4/1192 «Об утверждении Правил благоустройства территории городского округа Домодедово Московской области в новой редакции», постановление администрации городского округа Домодедово МО от 20.10.2023 N 6100 (ред. От 01.10.2024 ) «Об утверждении Положения о выдаче разрешения на вырубку, посадку, пересадку зеленых насаждений на территории городского округа Домодедово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ражданский кодекс Российской Федерации; </w:t>
            </w:r>
            <w:r>
              <w:rPr>
                <w:sz w:val="22"/>
                <w:szCs w:val="22"/>
              </w:rPr>
              <w:t>Федеральный закон от 26.07.2006 №135-ФЗ «О защите конкурен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6.07.2006 №135-ФЗ «О защите конкуренции»; </w:t>
            </w:r>
            <w:r>
              <w:rPr>
                <w:color w:val="000000"/>
                <w:sz w:val="22"/>
                <w:szCs w:val="22"/>
              </w:rPr>
              <w:t>Федеральный закон от 06.10.2003 № 131-ФЗ «Об общих принципах организации</w:t>
            </w:r>
            <w:r>
              <w:rPr>
                <w:sz w:val="22"/>
                <w:szCs w:val="22"/>
              </w:rPr>
              <w:t xml:space="preserve"> местного самоуправления в Российской Федерации»; 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молодых семей участницами мероприятия по обеспечению жильем молодых семе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молодой семьи, нуждающей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на условиях коммерческого найм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27.07.2010 №210-ФЗ «Об организации предоставления государственных и муниципальных услуг», Федеральный закон РФ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видетельств на право получения социальной выплаты на приобретение (строительство) жилого помещения молодым семьям-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7.12.2010 № 1050 «О федеральной целевой программе «Жилище» на 2015–2020 годы», Постановление Правительства Московской области от 25.10.2016 № 790/39 «Об утверждении государственной программы Московской области «Жилище» на 2017-2027 годы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 для захоронения (подзахоронения), оформление удостоверений о захоронениях, перерегистрация захоронений на других лиц, выдача разрешений на установку (замену) надмогильных сооружений (надгробий), ограждение мест захоронений, извлечение останков (праха) умерших для последующего перезахорон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, Федеральный закон от 12.01.1996 № 8-ФЗ «О погребении и похоронном деле»; Закон Московской области от 17.07.2007 №115/2007-ОЗ «О погребении и похоронном деле в Московской области»; Постановление Правительства Московской области от 30.12.2014 года № 1178/52 «Об утверждении Порядка деятельности общественных кладбищ и крематориев на территории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емейного (родового) захорон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, Федеральный закон от 12.01.1996 № 8-ФЗ «О погребении и похоронном деле»; Закон Московской области от 17.07.2007 №115/2007-ОЗ «О погребении и похоронном деле в Московской области»; Постановление Правительства Московской области от 30.12.2014 года № 1178/52 «Об утверждении Порядка деятельности общественных кладбищ и крематориев на территории Москов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одственных, почетных, воинских захоронений, созданных с 1 августа 2004 года по 30 июня 2020 года включительно, как семейные (родовые) захорон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, Федеральный закон от 12.01.1996 № 8-ФЗ «О погребении и похоронном деле»; Закон Московской области от 17.07.2007 №115/2007-ОЗ «О погребении и похоронном деле в Москов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Земельные отношения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39.15 Земельного Кодекса, Федеральный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3 июля 2015 года №218-ФЗ «О государственной регистрации недвижимости»; </w:t>
            </w:r>
            <w:r>
              <w:rPr>
                <w:rFonts w:eastAsia="ヒラギノ角ゴ Pro W3;Times New Roman"/>
                <w:sz w:val="22"/>
                <w:szCs w:val="22"/>
              </w:rPr>
              <w:t>Земельный кодекс Российской Федера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земель, находящихся в частной собственности, в случаях, установленных законодательством Российской Федерации, из одной категории в другу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 № 137-ФЗ «О введении в действие Земельного кодекса Российской Федерации»; Федеральный закон от 21 декабря 2004 N 172-ФЗ «О переводе земель или земельных участков из одной категории в другую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Московской области от 07.06.1996 №23/96-ОЗ «О регулировании земельных отношений в Московской области» 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соответствии со статьей 39.9, статьей 39.14, статьей 39.1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руководствуясь Уставом городского округа Домодедово Московской обла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1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жданский кодекс Российской Федерации; </w:t>
            </w:r>
            <w:r>
              <w:rPr>
                <w:rFonts w:eastAsia="Calibri"/>
                <w:sz w:val="22"/>
                <w:szCs w:val="22"/>
              </w:rPr>
              <w:t>статьи 39.3, 39.6, 39.8, 39.10, 39.14, 39.16, 39.17, Главы V.1 Земельного кодекса Российской Федерации; Федеральный закон от 25.10.2001 №137-ФЗ «О введение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, отдел аренды Комитета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;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; Федеральный закон от 25.10.2001 № 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3 июля 2015 года №218-ФЗ «О государственной регистрации недвижимости» Земельный кодекс Российской Федерации; Федеральный закон от 24.07.2007 № 221-ФЗ (ред. от 01.05.2022) «О кадастровой деятельност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размещение объектов на землях или на земельных участках государственная собственность на которые не разграниче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Пункт 3 статьи 39.36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; Градостроительный кодекс Российской Федерации;  Федеральный закон от 13.07.2015 N 218-ФЗ «О государственной регистрации недвижимости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, отдел аренды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; Градостроительный кодекс Российской Федерации;  Федеральный закон от 13.07.2015 N 218-ФЗ «О государственной регистрации недвижимости»;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убличного сервитута в порядке Главы V.7 Земельного кодекса Российской Федер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; Градостроительный кодекс Российской Федерации;  Федеральный закон от 13.07.2015 N 218-ФЗ «О государственной регистрации недвижимости»;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здела или объединения земельных участков, находящихся в муниципальной собствен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; Градостроительный кодекс Российской Федерации Федеральный закон от 13.07.2015 № 218-ФЗ «О государственной регистрации недвижимости»; Федеральный закон от 25.10.2001 № 137-ФЗ «О введении в действие Земельного кодекса Российской Федерации»; Федеральный закон от 29.12.2004 № 191-ФЗ «О введении в действие Градостроительного кодекса Российской Федерации»; Федеральный закон от 24.07.2007 № 221-ФЗ «О кадастровой деятельн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Архитектура, 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предложений и замечаний </w:t>
              <w:br/>
              <w:t>в протокол публичных слушаний / общественных обсуждений в сфере градостроительной деятель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округа Домодедово от 17.07.2018 № 1-4/9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объекту адресации адреса и аннулирование такого адрес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7 статьи 16 Федерального закона от 06.10.2003 № 131-ФЗ «Об общих принципах организации местного самоуправления в Российской Федерации», Закон Московской области от 21.12.2006 № 234/2006-ОЗ «О городском округе Домодедово и его границе», постановление администрации городского округа Домодедово МО от 16.12.2017 №4113 «Об утверждении Правил присвоения, изменения и аннулирования адресов на территории городского округа Домодед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25, 26, 27, 28, 29 Жилищного Кодекса Российской Федерации от 29.12.2004 №188-Ф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переводе жилого помещения в нежилое помещение или нежилого помещения в жилое помещение в многоквартирном дом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22, 23, 24 Жилищного Кодекса Российской Федерации от 29.12.2004 №188-Ф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№ РВ-3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</w:t>
            </w:r>
            <w:r>
              <w:rPr>
                <w:sz w:val="22"/>
                <w:szCs w:val="22"/>
                <w:highlight w:val="yellow"/>
              </w:rPr>
              <w:t>осуществляемому</w:t>
            </w:r>
            <w:r>
              <w:rPr>
                <w:sz w:val="22"/>
                <w:szCs w:val="22"/>
              </w:rPr>
              <w:t xml:space="preserve"> с привлечением средств материнского (семейного) капитал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 Приказ Минстроя России от 08.06.2021 N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9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ов организации дорожного движения на автомобильных дорогах общего пользования местного значения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, прекращение действия свидетельств об осуществлении перевозок по муниципальному маршруту регулярных перевозо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Московской области от 14.02.2022 № 100/2 «О внесении изменений в Положение о Министерстве транспорта и дорожной инфраструктуры Московской области и об утверждении требований к оформлению в виде электронных карт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9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ных решений по отделке фасадов (паспортов колористических решений фасадов) зданий, строений, сооружений, огражде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Московской области от 30.12.2014 N 191/2014-ОЗ (ред. от 07.07.2022) «О регулировании дополнительных вопросов в сфере благоустройства в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архитектора Администрации городского округа Домодедово</w:t>
            </w:r>
          </w:p>
        </w:tc>
      </w:tr>
      <w:tr>
        <w:trPr>
          <w:trHeight w:val="9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5.31. Градостроительного кодекса РФ «Осуществление сноса объекта капитального строительства» (введена Федеральным законом от 03.08.2018 N 340-ФЗ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9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мена документации по планировке 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 или отдельных частей такой документации, признание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ьных частей документации по планировке территор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ащими применению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5 Градостроительного кодекса Российской Федерации от 29.12.2004 № 190-ФЗ  «Подготовка и утверждение документации по планировке территории, порядок внесения в нее изменений и ее отмены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лавного архитектора 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очие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Федеральный закон от 10.01.2002 № 7-ФЗ «Об охране окружающей среды»;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3.03.2006 № 38-ФЗ «О рекламе»; Федеральный закон от 06.10.2003 № 131-ФЗ «Об общих принципах организации местного самоуправления в Российской Федерации», постановление администрации городского округа Домодедово МО от 27.07.2022  N 2073 </w:t>
            </w:r>
            <w:r>
              <w:rPr>
                <w:color w:val="000000"/>
                <w:sz w:val="22"/>
                <w:szCs w:val="22"/>
              </w:rPr>
              <w:t>«Об утверждении Положений о порядке установки, эксплуатации и демонтажа рекламных конструкций на территории городского округа Домодедово Московской области и о порядке установки, эксплуатации и демонтажа средств размещения информации на территории городского округа Домодедово Московской области»,</w:t>
            </w:r>
            <w:r>
              <w:rPr>
                <w:sz w:val="22"/>
                <w:szCs w:val="22"/>
              </w:rPr>
              <w:t xml:space="preserve"> постановление администрации городского округа Домодедово МО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16.09.2020 № 1921 </w:t>
            </w:r>
            <w:r>
              <w:rPr>
                <w:color w:val="000000"/>
                <w:sz w:val="22"/>
                <w:szCs w:val="22"/>
              </w:rPr>
              <w:t>«Об утверждении Схемы размещения рекламных конструкций на территории городского округа Домодедово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тдел потребительского рынка и рекла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округа Домодедово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становки средства размещения информации на территории городского округа Домодедово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Московской области от 30.12.2014 N 191/2014-О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д. от 07.07.2022) «О регулировании дополнительных вопросов в сфере благоустройства в Московской области», постановление администрации городского округа Домодедово МО от 27.07.2022 N 2073 </w:t>
            </w:r>
            <w:r>
              <w:rPr>
                <w:color w:val="000000"/>
                <w:sz w:val="22"/>
                <w:szCs w:val="22"/>
              </w:rPr>
              <w:t>«Об утверждении Положений о порядке установки, эксплуатации и демонтажа рекламных конструкций на территории городского округа Домодедово Московской области и о порядке установки, эксплуатации и демонтажа средств размещения информации на территории городского округа Домодедово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тдел потребительского рынка и рекла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округа Домодедово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ев воздушных судов, полетов беспилотных летательных аппаратов, подъема привязных аэростатов над территорией городского округа Домодедово, посадку (взлет) на площадки, расположенные в границах городского округа Домодедово Московской области, сведения о которых не опубликованы в документах аэронавигационной информ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размещение мобильного торгового объекта без проведения торгов на льготных условиях на территории городского округа Домодедово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6.07.2006 №135-ФЗ «О защите конкуренции», Федеральный закон от 24.07.2007 № 209-ФЗ «О развитии малого и среднего предпринимательства в Российской Федерации», Федеральный закон от 28.12.2009 №381-ФЗ «Об основах государственного регулирования торговой деятельности в Российской Федерации», Федеральный закон от 29.12.2006 №264-ФЗ «О развитии сельского хозяйства», Закон Московской области от 24.12.2010 №174/2010-ОЗ «О государственном регулировании торговой деятельности в Московской области»,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, постановление Администрации городского округа Домодедово от 19.07.2022 №1997 «Об утверждении Порядка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Домодедово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рекламы Администрации городского округа Домодедово</w:t>
            </w:r>
          </w:p>
        </w:tc>
      </w:tr>
      <w:tr>
        <w:trPr>
          <w:trHeight w:val="19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мест под размещение нестационарных торговых объектов в схему размещения нестационарных торговых объектов на территории городского округа Домодедово Московской области на основании предложений физических, юридических лиц, индивидуальных предпринимателей и уведомление о проведении аукцио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8.12.2009 №381-ФЗ «Об основах государственного регулирования торговой деятельности в Российской Федерации», Закон Московской области от 24.12.2010 №174/2010-ОЗ «О государственном регулировании торговой деятельности в Московской области», постановление Администрации городского округа Домодедово от 19.07.2022 № 1997 «Об утверждении Порядка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Домодедово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рекламы Администрации городского округа Домодедово</w:t>
            </w:r>
          </w:p>
        </w:tc>
      </w:tr>
      <w:tr>
        <w:trPr>
          <w:trHeight w:val="19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езонных (летних) кафе при стационарных предприятиях общественного питания на территории городского округа Домодедово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 от 28.12.2009 № 381-ФЗ «Об основах государственного регулирования торговой деятельности в Российской Федерации»,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Закон Московской области № 191/2014-ОЗ «О регулировании дополнительных вопросов в сфере благоустройства в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рекламы Администрации городского округа Домодед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хем информационного и информационно-рекламного оформления здания, строения, сооружения, а также информационного оформления прилегающей к ним на основании правоустанавливающих документов территор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№ 38-ФЗ «О рекламе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1.06.2005 № 53-ФЗ «О государственном языке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07.02.1992 № 2300-1 «О защите прав потребителей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Московской области от 30.12.2014 № 191/2014-ОЗ «О регулировании дополнительных вопросов в сфере благоустройства в Московской област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ного управления архитектуры и градостроительства Московской области от 14.07.2015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Домодедово Московской области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рекламы Администрации городского округа Домодедово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хему размещения рекламных конструкций на территории городского округа Домодедово Московской обла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№ 38-ФЗ «О рекламе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Домодедово Московской области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Домодедово Московской области от 27.07.2022 № 2073 «Об утверждении Положений о порядке установки эксплуатации и демонтажа рекламных конструкций на территории городского округа Домодедово Московской области и о порядке установки, эксплуатации и демонтажа средств размещения информации на территории городского округа Домодедово Московской област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Домодедово Московской области от 16.09.2020 № 1921 «Об утверждении Схемы размещения рекламных конструкций на территории городского округа Домодедово Московской обла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рекламы Администрации городского округа Домодедов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DC56901B9639F09FB6FDD294F65C57A498F5C612F09C97D6F36EB5BB8C5JBK" TargetMode="External"/><Relationship Id="rId10" Type="http://schemas.openxmlformats.org/officeDocument/2006/relationships/hyperlink" Target="consultantplus://offline/ref=1DC56901B9639F09FB6FDD294F65C57A49885E6922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927FC6B087D845F2709BB765F0C9756AA3C20B17EF53EBC1194B275873D87586DE40ECDDFAD1N3G1Q" TargetMode="External"/><Relationship Id="rId13" Type="http://schemas.openxmlformats.org/officeDocument/2006/relationships/hyperlink" Target="consultantplus://offline/ref=1DC56901B9639F09FB6FDD294F65C57A49885E692209C97D6F36EB5BB8C5JBK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1DC56901B9639F09FB6FDD294F65C57A49885E692209C97D6F36EB5BB8C5JBK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2:00Z</dcterms:created>
  <dc:creator>Князева Н.В.</dc:creator>
  <dc:description/>
  <cp:keywords/>
  <dc:language>en-US</dc:language>
  <cp:lastModifiedBy>Ненашев А.А.</cp:lastModifiedBy>
  <cp:lastPrinted>2025-04-01T12:15:00Z</cp:lastPrinted>
  <dcterms:modified xsi:type="dcterms:W3CDTF">2025-05-20T14:59:00Z</dcterms:modified>
  <cp:revision>25</cp:revision>
  <dc:subject/>
  <dc:title>ПРОЕКТ</dc:title>
</cp:coreProperties>
</file>